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0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31 de agost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nuncia condicionada presentada por el ayudante de la Intendencia del Palacio de</w:t>
        <w:br/>
        <w:t>Justici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antos Morinigo en los términos de los decretos 8820/62 y 9202/62</w:t>
        <w:br/>
        <w:t>hasta tanto la A.N.Se.S comunique el otorgamiento del beneficio jubilatorio (Acordad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