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8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     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-solicitud- prórroga para dic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º    1170/99 le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ida a la Sala "B"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</w:t>
        <w:br/>
        <w:t>Económico prórroga del plazo para dictar sentencia en la causa nº 40.772</w:t>
        <w:br/>
        <w:t>caratulada "Actuaciones de plenario por separado respecto de Juan C,</w:t>
        <w:br/>
        <w:t>Delconte y Alberto Hanze" (expte. Nº 1928 -Delconte, Juan C. Y otros s/</w:t>
        <w:br/>
        <w:t>contraban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jueces integrantes de (a refer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a solicitan nueva pr</w:t>
      </w:r>
      <w:r>
        <w:rPr>
          <w:rFonts w:eastAsia="Arial" w:ascii="Arial" w:hAnsi="Arial"/>
          <w:color w:val="auto"/>
          <w:sz w:val="20"/>
          <w:lang w:val="es-ES_tradnl"/>
        </w:rPr>
        <w:t>órroga de) plazo para dictar sentencia en dicha</w:t>
        <w:br/>
        <w:t>cau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os fundamentos vertidos a fs. 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as particularidades del caso y de acuerdo con las</w:t>
        <w:br/>
        <w:t>facultades otorgados por el art. 537 de) C</w:t>
      </w:r>
      <w:r>
        <w:rPr>
          <w:rFonts w:eastAsia="Arial" w:ascii="Arial" w:hAnsi="Arial"/>
          <w:color w:val="auto"/>
          <w:sz w:val="20"/>
          <w:lang w:val="es-ES_tradnl"/>
        </w:rPr>
        <w:t>ódigo de Procedimientos en</w:t>
        <w:br/>
        <w:t>Materia Penal -ley 2372-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"B" de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una prórroga de cuarenta</w:t>
        <w:br/>
        <w:t>(40) días del plazo para dictar sentencia en la causa mencionada en el</w:t>
        <w:br/>
        <w:t>considerando primero contados a partir del 3 de noviembre de 1999 (ver fs.</w:t>
        <w:br/>
        <w:t>21 vta.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