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6.85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28/95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©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materiales de telefonía con destino a la</w:t>
        <w:br/>
        <w:t>Prosecretaría de Comunicaciones; y teniendo en cuenta lo</w:t>
        <w:br/>
        <w:t>establecido en el Artículo 56, Inciso 3o, Apartado a) 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    cláusulas    particulares    y    anexos    obrantes    a   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QUINCE MIL DIEZ</w:t>
        <w:br/>
        <w:t>($ 15.010.-)- a la Cuenta "Repuestos y accesorios"</w:t>
        <w:br/>
        <w:t>(05-17-00-00-01-0097-2-9-6-00000-1-1.3) del Presupuesto</w:t>
        <w:br/>
        <w:t>General de Gastos para el Ejercicio Financiero del ario</w:t>
        <w:br/>
        <w:t>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pre-</w:t>
        <w:br/>
        <w:t>sentes actuaciones a la Subsecretaría de Administración,,</w:t>
        <w:br/>
        <w:t>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