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1445/2000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0-3595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agosto </w:t>
      </w:r>
      <w:r>
        <w:rPr>
          <w:rFonts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Modificar, a partir del día de la fecha,  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51 /2000 --dictada el 8 de junio ppdo.- en el sentido que en lugar de la señora</w:t>
        <w:br/>
        <w:t>Lidia Sanmartino, se contrate a la señora María Teresa SYLVESTER de CAROL con una</w:t>
        <w:br/>
        <w:t>categoría presupuestaria equivalente al cargo de oficial mayor -supervisor-, para</w:t>
        <w:br/>
        <w:t>desempeñarse en la Subdireccíón de Notificaciones para la Justici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nceder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Teresa Sylvester de</w:t>
        <w:br/>
        <w:t>Carol licencia sin gocé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