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3229/98.-</w:t>
      </w:r>
      <w:r>
        <w:rPr>
          <w:sz w:val="20"/>
          <w:lang w:val="es-ES_tradnl"/>
        </w:rPr>
        <w:t xml:space="preserve">                                Expte.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0-2165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dic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"Haberes</w:t>
        <w:br/>
        <w:t xml:space="preserve">Wullich Tomkinson </w:t>
      </w:r>
      <w:r>
        <w:rPr>
          <w:sz w:val="20"/>
          <w:lang w:val="en-US"/>
        </w:rPr>
        <w:t xml:space="preserve">V. </w:t>
      </w:r>
      <w:r>
        <w:rPr>
          <w:sz w:val="20"/>
          <w:lang w:val="es-ES_tradnl"/>
        </w:rPr>
        <w:t>-Errecart Guillermo- Guidobono Oscar</w:t>
        <w:br/>
        <w:t>-Boireau Carlos A.- Rocamora s/aplicación acordadas 75/93 y</w:t>
        <w:br/>
        <w:t>37/94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prosecretarios administrativos de la</w:t>
        <w:br/>
        <w:t>Subdirección de Mandamientos para la Justicia Nacional,</w:t>
        <w:br/>
        <w:t>Victor Alberto Wullich Tomkinson, Guillermo Alberto</w:t>
        <w:br/>
        <w:t>Errecart, Oscar Luis Guidobono, Carlos ALberto Florencio</w:t>
        <w:br/>
        <w:t>Boireau y Jaime Oscar Rocamora solicitan que se les abone el</w:t>
        <w:br/>
        <w:t>adicional establecido por las acordadas 75/93 -punto 3o- y</w:t>
        <w:br/>
        <w:t>37/94 -punto 5o- desd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noviembre de 1994, dado que</w:t>
        <w:br/>
        <w:t>se les ha liquidado a partir de diciembre de 1996 -fs.</w:t>
        <w:br/>
        <w:t>12/1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peticionantes, quienes fueron promo-</w:t>
        <w:br/>
        <w:t>vidos por resoluciones nros. 244/78, 718/79, 78/79, 1336/83</w:t>
        <w:br/>
        <w:t>y 473/85 como oficiales de justicia con fecha 4/4/78,</w:t>
        <w:br/>
        <w:t>7/8/79, 8/2/79, 23/8/83 y 5/9/85, respectivamente, y</w:t>
        <w:br/>
        <w:t>designados en el cargo de prosecretario administrativo</w:t>
        <w:br/>
        <w:t>-oficial de justicia- por resolución 878/86 del 27 de</w:t>
        <w:br/>
        <w:t>noviembre de 1986 (cargo transformado por resolución 343/86</w:t>
        <w:br/>
        <w:t>rectificada por resolución 385/86} -ver fs. 19/28-,</w:t>
        <w:br/>
        <w:t>manifiestan que se deberían haber computado los diez años</w:t>
        <w:br/>
        <w:t>para el pago del adicional mencionado a partir de la fecha</w:t>
        <w:br/>
        <w:t>en que fueron designados en el anterior cargo transfor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corresponde  observar   que   en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ción los citados funcionarios consignaron</w:t>
        <w:br/>
        <w:t>erróneamente como fecha de designación en el cargo de</w:t>
        <w:br/>
        <w:t>oficial de justicia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noviembre de 1994, y</w:t>
        <w:br/>
        <w:t>manifestaron que dicho cargo fue transformado por</w:t>
        <w:br/>
        <w:t>resoluciones 494/86 y 1061/84, datos que no corresponden a</w:t>
        <w:br/>
        <w:t>su situación, sino a un pedido similar tramitado en exp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-35241/97 y resuelto mediante res. n° 1578/98 (ver</w:t>
        <w:br/>
        <w:t>certificados de fs. 2/6 y copia de la res.a fs.16/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citado antecedente la Corte no</w:t>
        <w:br/>
        <w:t>hizo lugar a tal pedido con fundamento en las res, 183/95 y</w:t>
        <w:br/>
        <w:t>418/9 6 en las cuales se estableció que "el periodo fijado</w:t>
        <w:br/>
        <w:t>por el punto 3o de la acordada 75/93 debe ser computado</w:t>
        <w:br/>
        <w:t>desde que fueron designados como prosecretarios</w:t>
        <w:br/>
        <w:t>administrativ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atención a que la designación como</w:t>
        <w:br/>
        <w:t>prosecretarios administrativos de los mencionados</w:t>
        <w:br/>
        <w:t>funcionarios se concretó a partir de 1986, de acuerdo con lo</w:t>
        <w:br/>
        <w:t>resuelto en el caso citado, no corresponde hacer lugar a lo</w:t>
        <w:br/>
        <w:t>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pet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452</Characters>
  <CharactersWithSpaces>20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1:00Z</dcterms:created>
  <dc:creator>Proyectos Especiales</dc:creator>
  <dc:description/>
  <dc:language>en-US</dc:language>
  <cp:lastModifiedBy/>
  <dcterms:modified xsi:type="dcterms:W3CDTF">2007-03-22T11:21:00Z</dcterms:modified>
  <cp:revision>3</cp:revision>
  <dc:subject/>
  <dc:title>Resolución N° 3229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