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6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7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 Capital Federal s/licencia SAN MARTINO, María Cristina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 Capital Federal, doctora María Cristina San Martino solicita se le conceda licencia con motivo de haber sido invitada a concurr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s "VI CONFERENCE OF THE INTERNATIONAL ASSOCIATION OF WOMEN JUDGES", que se llevará a cabo en la ciudad de Dublín, Irl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, del 20 al 24 de mayo del 2002, a la citada magistrada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