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4534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</w:t>
      </w:r>
      <w:r>
        <w:rPr>
          <w:rFonts w:ascii="Courier New" w:hAnsi="Courier New"/>
          <w:sz w:val="20"/>
          <w:lang w:val="es-ES_tradnl"/>
        </w:rPr>
        <w:t xml:space="preserve"> de dic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establecido por en artí-</w:t>
        <w:br/>
        <w:t>culo 2o de la 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/79 y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signar Presidente de la Comisión de</w:t>
        <w:br/>
        <w:t>Preadjudicaciones del Poder Judicial de la Nación, crea-</w:t>
        <w:br/>
        <w:t>do por la citada Acordada, durante el año 1983, al señor</w:t>
        <w:br/>
        <w:t>Wenceslao Angel 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85bis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</w:t>
      </w:r>
      <w:r>
        <w:rPr>
          <w:rFonts w:ascii="Courier New" w:hAnsi="Courier New"/>
          <w:sz w:val="20"/>
          <w:lang w:val="es-ES_tradnl"/>
        </w:rPr>
        <w:t xml:space="preserve">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en e1 art. 6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2.106 corresponde a esta Corte Suprema adoptar</w:t>
        <w:br/>
        <w:t>las medidas necesarias para la puesta en funcionamiento /</w:t>
        <w:br/>
        <w:t>del Juzgado Nacional de Primera Instancia en lo Criminal</w:t>
        <w:br/>
        <w:t>de Sentencia de la Capital Federal creado en el art. 1o/</w:t>
        <w:br/>
        <w:t>de la mencionada Ley cuyos cargos fueron asign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dian-</w:t>
        <w:br/>
        <w:t>te Resolución N° 1298/82, e individualizados con la letra</w:t>
        <w:br/>
        <w:t>"Z" por Resolución</w:t>
      </w:r>
      <w:r>
        <w:rPr>
          <w:rFonts w:ascii="Courier New" w:hAnsi="Courier New"/>
          <w:sz w:val="20"/>
        </w:rPr>
        <w:t xml:space="preserve"> Nº 1344/82.-</w:t>
        <w:br/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r como fecha de habilitación del Juzgado</w:t>
        <w:br/>
        <w:t>Nacional de Primera Instancia en lo Criminal de Sentencia</w:t>
        <w:br/>
        <w:t xml:space="preserve">letra "Z" el </w:t>
      </w:r>
      <w:r>
        <w:rPr>
          <w:rFonts w:ascii="Courier New" w:hAnsi="Courier New"/>
          <w:sz w:val="20"/>
          <w:lang w:val="en-US"/>
        </w:rPr>
        <w:t>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74</Characters>
  <CharactersWithSpaces>9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88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