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3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fin de lograr la provisión e ins-</w:t>
        <w:br/>
        <w:t>talación de treinta (30) acondicionadores de aire de di-</w:t>
        <w:br/>
        <w:t>versos tipos, con destino a distintos tribunales y orga-</w:t>
        <w:br/>
        <w:t>nismos del Poder Judicial de la Nación; y teniendo en</w:t>
        <w:br/>
        <w:t>cuenta lo establecido en el Artículo 56, Inciso 3o, Apar-</w:t>
        <w:br/>
        <w:t>tado a) de la Ley de Contabilidad y sus decretos regla-</w:t>
        <w:br/>
        <w:t>mentarios y lo di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condiciones generales, pla-</w:t>
        <w:br/>
        <w:t>nos y anexos obrantes a fs. 95/1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UENTA MIL ($</w:t>
        <w:br/>
        <w:t>50.000.-)- a la Cuenta "Equipo de oficina y muebles"</w:t>
        <w:br/>
        <w:t>(05-19-00-03- 00-5197-4-3-7-00000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