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3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537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</w:t>
      </w: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nue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, a fin de lograr el servicio de desratización, desinfección y</w:t>
        <w:br/>
        <w:t>desinsectación con destino a diversos edificios de este Poder Judicial, durante</w:t>
        <w:br/>
        <w:t>el período comprendido entre el mes de septiembre de 1998 y el 31 de</w:t>
        <w:br/>
        <w:t>dic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29 lucen copias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</w:t>
        <w:br/>
        <w:t>40/97 la cual fue dejada sin efecto por Resolución n° 597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8/199 obra el pliego de bases y</w:t>
        <w:br/>
        <w:t>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 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ara lograr el servicio de</w:t>
        <w:br/>
        <w:t>desratización, desinfección y desinsectación con destino a diversos edificios de</w:t>
        <w:br/>
        <w:t>este Poder Judicial durante el período comprendido entre el mes de septiembre</w:t>
        <w:br/>
        <w:t>de 1998 y el 31 de diciembre de 1999 conforme al pliego, cláusulas particulares</w:t>
        <w:br/>
        <w:t>y anexo obrantes a fs. 148/199 y teniendo en cuenta lo previsto por el artículo</w:t>
        <w:br/>
        <w:t>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TRESCIENTOS CUARENTA Y NUEVE MIL</w:t>
        <w:br/>
        <w:t>SETECIENTOS VEINTICUATRO ($ 349.724,00.-) de la siguiente manera:</w:t>
        <w:br/>
        <w:t>$ 102.860,00.-              a la Cuenta;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01-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-01-0002-3-3-5-00000-1-1.3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46.864,00.-            a la Cuenta: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01-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-01-0002-3-3-5-00000-1-1.3) del Presupuesto General de</w:t>
        <w:br/>
        <w:t>Gastos para el Ejercicio Financiero del ano 19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da dirección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