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95 resolvió afectar a la Corte</w:t>
        <w:br/>
        <w:t>Suprema el automóvil marca Ford, modelo F-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AEG 536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Incorporar al patrimonio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Ford, modelo F-100 con</w:t>
        <w:br/>
        <w:t>dominio AEG 53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