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13/77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20 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y</w:t>
        <w:br/>
        <w:t>teniendo en cuenta las conformidades expresadas a fs.</w:t>
        <w:br/>
        <w:t>3vta. y 5, adscríbese -a partir del día 23 del corrien-</w:t>
        <w:br/>
        <w:t>te mes y hasta el 31 de diciembre de 1979- al Auxiliar</w:t>
        <w:br/>
        <w:t>(Personal Administrativo y Técnico) de la Procuración</w:t>
        <w:br/>
        <w:t>Fiscal Federal de Tucumán, señor GERMAN LEOPOLDO SAN</w:t>
        <w:br/>
        <w:t>MARTIN a la Procuración Fiscal Federal de Mendoza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