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1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048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</w:t>
        <w:br/>
        <w:t>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19/00 y su modificatoria N° 711/01, hasta el 30 de noviembre</w:t>
        <w:br/>
        <w:t>del 2001 referente a las contrataciones de los agentes «cuyos nombres y</w:t>
        <w:br/>
        <w:t>categorías presupuestarias a continuación se detallan- para desempeñarse en el</w:t>
        <w:br/>
        <w:t>Juzgado Nacional de Primera Instancia en lo Comercial N° 26,</w:t>
        <w:br/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ON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lia</w:t>
        <w:br/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LBI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Verónica</w:t>
        <w:br/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JAVEC Elisa</w:t>
        <w:br/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NIELLE, Claudia Elizabet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RUVICH, Gabriela Ma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NADIA Devora Nata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GA, Pamela Rom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-</w:t>
        <w:br/>
        <w:t>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que los agentes contratados per-</w:t>
        <w:br/>
        <w:t>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por el tiempo que duren sus contra-</w:t>
        <w:br/>
        <w:t>taciones (art. 34 R. L. J. N. 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  Hacer    saber      a  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Nacion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y por su intermedio al citado juzgado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  <w:br/>
        <w:t>informar el estado en que se encuentran las causas que dieron origen a las</w:t>
        <w:br/>
        <w:t>presentes contrataciones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