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.717/96</w:t>
        <w:br/>
        <w:t>SUPERINTENCIA ADMINISTRATIVA</w:t>
        <w:br/>
        <w:t>PM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Agosto </w:t>
      </w:r>
      <w:r>
        <w:rPr>
          <w:rFonts w:ascii="Times New Roman" w:hAnsi="Times New Roman"/>
          <w:color w:val="auto"/>
          <w:sz w:val="20"/>
          <w:lang w:val="es-ES_tradnl"/>
        </w:rPr>
        <w:t>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 formulado por</w:t>
        <w:br/>
        <w:t>el Sr. Juez del Tribunal Oral en lo Criminal Federal de</w:t>
        <w:br/>
        <w:t>Tucumán Dr. Gabriel Eduardo Casas, a favor del Prosecre-</w:t>
        <w:br/>
        <w:t>tario Administrativa Sr. Adolfo García, con motivo de su</w:t>
        <w:br/>
        <w:t>traslado a la ciudad de Juan Bautista Alberdi a fin de</w:t>
        <w:br/>
        <w:t>realizar una inspección ocular de los edificios ofreci-</w:t>
        <w:br/>
        <w:t>dos en Caución Real en la causa N° 18/96 caratulada</w:t>
        <w:br/>
        <w:t>"Gerez, Daniel Antonio y otros s/ defraudación e.p. -</w:t>
        <w:br/>
        <w:t>Banco Nación Argentina. Suc. Juan B. Alberdi"; autorí-</w:t>
        <w:br/>
        <w:t>zase a la Subsecretaría de Administración a dar trámite</w:t>
        <w:br/>
        <w:t>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