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 10-34.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 de agost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efectuada por el se</w:t>
      </w:r>
      <w:r>
        <w:rPr>
          <w:rFonts w:eastAsia="Arial" w:ascii="Arial" w:hAnsi="Arial"/>
          <w:color w:val="auto"/>
          <w:sz w:val="20"/>
          <w:lang w:val="es-ES_tradnl"/>
        </w:rPr>
        <w:t>ñor Jefe de Gabinete del</w:t>
        <w:br/>
        <w:t>Ministerio de Justicia, Dr. Julio Comadira, para obtener el acceso por vía telemática</w:t>
        <w:br/>
        <w:t>al banco de datos de Jurisprudencia de la Corte Suprema de Justicia de la Nación -</w:t>
        <w:br/>
        <w:t>Sistema "Icaro"- y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estima conveniente y necesario impulsar el</w:t>
        <w:br/>
        <w:t>intercambio de informaci</w:t>
      </w:r>
      <w:r>
        <w:rPr>
          <w:rFonts w:eastAsia="Arial" w:ascii="Arial" w:hAnsi="Arial"/>
          <w:color w:val="auto"/>
          <w:sz w:val="20"/>
          <w:lang w:val="es-ES_tradnl"/>
        </w:rPr>
        <w:t>ón entre usuarios con similares necesidades de auxilio</w:t>
        <w:br/>
        <w:t>tecnológico a fin de evitar el dispendio de esfuerzos, siendo práctica de la Dirección</w:t>
        <w:br/>
        <w:t>de Informática proveer favorablemente los requerimientos de otros Podere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, el acceso solicitado se enmarca en dicho</w:t>
        <w:br/>
        <w:t>objetivo y cumple con el prop</w:t>
      </w:r>
      <w:r>
        <w:rPr>
          <w:rFonts w:eastAsia="Arial" w:ascii="Arial" w:hAnsi="Arial"/>
          <w:color w:val="auto"/>
          <w:sz w:val="20"/>
          <w:lang w:val="es-ES_tradnl"/>
        </w:rPr>
        <w:t>ósito de difusión de la jurisprudencia, en armonía con</w:t>
        <w:br/>
        <w:t>el principio de publicidad de ios actos de gobierno y el derecho a la información, no</w:t>
        <w:br/>
        <w:t>ocasionando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emás, erogación alguna por parte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y a la Secretaría de</w:t>
        <w:br/>
        <w:t>Jurisprudencia -en lo que resulte de sus competencias- a instrumentar la conexión</w:t>
        <w:br/>
        <w:t>telemática solicitada y hacerlo saber a la jefatura de gabinete del Ministerio de</w:t>
        <w:br/>
        <w:t>Justicia, a los efectos de continuar los trámites tendientes a su ejecu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