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5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83/84 -    S.S.A.-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diciembre de 1984.-</w:t>
        <w:br/>
        <w:t>Visto este expediente caratulado      "SARMIEN-</w:t>
        <w:br/>
        <w:t>TO,     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Gerardo,      s/licencia por enfermedad    (prórroga)";      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el informe del Servicio de Reconocimientos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de fecha 4 de diciembre del corriente por él que re-</w:t>
        <w:br/>
        <w:t>comienda prorrogar la licencia médica del Auxiliar Princi-</w:t>
        <w:br/>
        <w:t>pal de 5a. (P.O.M.) señor Raúl Gerardo Sarmiento, agente del</w:t>
        <w:br/>
        <w:t>Departamento de Producción y Mantenimiento, desde 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84 y hasta el día 21 del mismo mes y lo</w:t>
        <w:br/>
        <w:t>dispuesto por Resoluciones N°402/84 y N° 537/8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Prorrogar la licenci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a con goce de ha-</w:t>
        <w:br/>
        <w:t>beres del Auxiliar Principal de 5a.(P.0.M.), señor Raúl G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rdo Sarmiento 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 y hasta el día 21 del corrían</w:t>
        <w:br/>
        <w:t>te mes, de acuerdo a lo previsto por el Art. 23, inc.a) de la</w:t>
        <w:br/>
        <w:t>Acordada N°34/7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cretaría</w:t>
        <w:br/>
        <w:t>de Administración y resérvese en Secretarí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