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4/94    EXP.Nº2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7/94 referente a la contrata-</w:t>
        <w:br/>
        <w:t>ción de dos agentes con categoría presupuestaria equivalente</w:t>
        <w:br/>
        <w:t>al cargo de Secretario de Juzgado y Prosecretario Letrado para</w:t>
        <w:br/>
        <w:t>desempeñarse en la Fiscalía ante 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de "personal transito-</w:t>
        <w:br/>
        <w:t>rio"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los agente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-</w:t>
        <w:br/>
        <w:t>les licencia sin goce de sueldo mientras duren las misma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