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7         EXPTE. Nº 1 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AL DE SÉPTIMA -personal de servicio- Interino, en la C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Suprema de Justicia de la Nación en reemplazo del señor</w:t>
        <w:br/>
        <w:t>Aníbal Adolfo Straccia, que se encuentra con licencia sin</w:t>
        <w:br/>
        <w:t>goce de sueld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mientras dure la misma, al señor SALVADOR</w:t>
        <w:br/>
        <w:t>JORGE SPINA (D.N.I.N°5.041.914 -clase 1937-) quien se dese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eñara en la Defensoría Oficial ante la Corte Suprema y T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nales Fede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da condicionada al in-</w:t>
        <w:br/>
        <w:t>forme del Servicio de Reconocimientos Médic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