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  N°3998/97                                            EXPEDIENTE    N°      10-16556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6</w:t>
      </w:r>
      <w:r>
        <w:rPr>
          <w:rFonts w:ascii="Times New Roman" w:hAnsi="Times New Roman"/>
          <w:color w:val="auto"/>
          <w:sz w:val="20"/>
          <w:lang w:val="es-ES"/>
        </w:rPr>
        <w:t xml:space="preserve"> de diciembre de 1997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solicitado y teniendo en cuen-</w:t>
        <w:br/>
        <w:t>ta la conformidad prestada por la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 Nacional de Casación</w:t>
        <w:br/>
        <w:t>Penal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     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 xml:space="preserve">1o) </w:t>
      </w:r>
      <w:r>
        <w:rPr>
          <w:rFonts w:ascii="Times New Roman" w:hAnsi="Times New Roman"/>
          <w:color w:val="auto"/>
          <w:sz w:val="20"/>
          <w:lang w:val="es-ES_tradnl"/>
        </w:rPr>
        <w:t>Autorizar a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Admi-</w:t>
        <w:br/>
        <w:t>nistración Financiera a prorrogar hasta el 31 de mayo de 1998</w:t>
        <w:br/>
        <w:t>los alcances do la Resolución N° 2350/97 referente a la con-</w:t>
        <w:br/>
        <w:t>tratación de la doctora Andrea Viviana Possenti con una cate-</w:t>
        <w:br/>
        <w:t>goría presupuestaria equivalente al cargo de secretario de</w:t>
        <w:br/>
        <w:t>juzgado para desempeñarse en el Tribunal Oral en lo Criminal</w:t>
        <w:br/>
        <w:t>Federal N° 4 de la Capital Federal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Imputar el gasto resultante de l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ecedentemente dispuesto con cargo a la cuenta pertinente pa-</w:t>
        <w:br/>
        <w:t>ra el presente ejercicio financiero y el del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 1998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En caso de que el agente contrata-</w:t>
        <w:br/>
        <w:t>do pertenezca a la planta de personal permanente del Poder</w:t>
        <w:br/>
        <w:t>Judicial de la Nación, concédesele licencia sin goce de suel-</w:t>
        <w:br/>
        <w:t>do mientras dure su contratación (art. 34 R.L.J.N.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16556|97/SSJ/PERSONAL/1997 (Ctrl 2)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