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97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5/8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-Cde 7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octubr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13 del decreto-ley 1285/58 (ley 14.467) y Regla-</w:t>
        <w:br/>
        <w:t>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promo-</w:t>
        <w:br/>
        <w:t>ción en la dotación de personal de servicio de la Intendencia</w:t>
        <w:br/>
        <w:t>del Palacio de Justicia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SUPERIOR DE NOVENA:,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Carlos</w:t>
        <w:br/>
        <w:t>Alberto Echeverría que falleció al actual auxiliar principal de</w:t>
        <w:br/>
        <w:t>2a. señor CARLOS ALBERTO AGUE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SEGUNDA, en reemplazo del anterior que</w:t>
        <w:br/>
        <w:t>fue promovido al actual auxiliar principal de 5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ED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RON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