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86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07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gost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UTOS Y </w:t>
      </w:r>
      <w:r>
        <w:rPr>
          <w:rFonts w:ascii="Courier New" w:hAnsi="Courier New"/>
          <w:color w:val="auto"/>
          <w:sz w:val="20"/>
          <w:lang w:val="en-US"/>
        </w:rPr>
        <w:t>V</w:t>
      </w:r>
      <w:r>
        <w:rPr>
          <w:rFonts w:ascii="Courier New" w:hAnsi="Courier New"/>
          <w:color w:val="auto"/>
          <w:sz w:val="20"/>
          <w:lang w:val="es-ES_tradnl"/>
        </w:rPr>
        <w:t>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 Suprema adop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líbrese oficio con foto-</w:t>
        <w:br/>
        <w:t>copia de 1a nota presentada al Señor Magistrado aludido en</w:t>
        <w:br/>
        <w:t>la nota precedente, a fin de que informe al Tribunal sobre su</w:t>
        <w:br/>
        <w:t>situación dentro de los cuadros de las Fuerzas Armad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