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3.069   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0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ebrero de 1979.-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blema que en materia de edifi-</w:t>
        <w:br/>
        <w:t>cios viene observándose en la Jurisdicción de La Plata, ha /</w:t>
        <w:br/>
        <w:t>sido motivo  de   constante  preocupación de  este 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gestiones realizadas hasta la fe-</w:t>
        <w:br/>
        <w:t>cha  no  han permitido lograr  la   solución integral  des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convocar la licitación pertinente con el objeto</w:t>
        <w:br/>
        <w:t>de lograr la locación -o como alternativa, la compra- de uno</w:t>
        <w:br/>
        <w:t>o más inmuebles para la Cámara Federal de Apelaciones, Juzga-</w:t>
        <w:br/>
        <w:t>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Secretaría Electoral de La Plata, sobre la</w:t>
        <w:br/>
        <w:t>base de un pliego de condiciones que deberá confeccionarse /</w:t>
        <w:br/>
        <w:t>con la intervención de la citada Cámara, debiéndose tener //</w:t>
        <w:br/>
        <w:t>pres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la  posibilidad de poder  integrar en un solo in-/</w:t>
        <w:br/>
        <w:t>mueble  toda  la  Secretaría  Electoral,  o  en su defecto   ubicar</w:t>
        <w:br/>
        <w:t>sólo  las  dependencias que ocupa  en los edificios dé  la   calle</w:t>
        <w:br/>
        <w:t>51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78/80 y 68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los ambientes necesarios para  el archivo  de  los</w:t>
        <w:br/>
        <w:t>expedientes,  especialmente  los 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,   lo</w:t>
        <w:br/>
        <w:t>cual permitirá  desafectar el inmueble  que  anteriormente ocu-</w:t>
        <w:br/>
        <w:t>para  dicho Tribunal (calle  53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5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 gasto resultante  de  lo  dis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 deberá imputarse  a  la partida presupuestaria</w:t>
        <w:br/>
        <w:t>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Hágase   saber a  las Cámaras Nacional Elec-</w:t>
        <w:br/>
        <w:t>toral y Federal de Apelaciones de La 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,  agregue se fotocopia  de  la  pre-</w:t>
        <w:br/>
        <w:t>sente a  los Exptes.  nros.  4.221/75  (ref.3),  4.757/76   (ref. 4)</w:t>
        <w:br/>
        <w:t>y 1.755/77,   remítas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  de Administración,  a</w:t>
        <w:br/>
        <w:t>sus efectos.  Dése  intervención al Registro  de Inmuebles Judi-</w:t>
        <w:br/>
        <w:t xml:space="preserve">ciales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10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