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    N°      7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-</w:t>
        <w:br/>
        <w:t>nistración Financiera a liquidar las horas extras que realiza-</w:t>
        <w:br/>
        <w:t>ra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diciembre de</w:t>
        <w:br/>
        <w:t>1998, los agentes de la Subdirección de Notificaciones para</w:t>
        <w:br/>
        <w:t>la Justicia Nacional, a razón de 3 horas diarias, en días</w:t>
        <w:br/>
        <w:t>hábiles por agente y con exclusión de los períodos de las</w:t>
        <w:br/>
        <w:t>ferias judiciales.</w:t>
        <w:br/>
        <w:t>oficial mayor</w:t>
        <w:br/>
        <w:t>Beatriz Cendon</w:t>
        <w:br/>
        <w:t>oficial</w:t>
        <w:br/>
        <w:t>Alberto Di Giorgio -oficial notificad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0|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