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9   días del mes de mayo del año mil</w:t>
        <w:br/>
        <w:t>novecientos setenta y nueve, reunidos en la Sala de Acuerdos del</w:t>
        <w:br/>
        <w:t>Tribunal, el señor Presidente de la Corte Suprema de Justicia de</w:t>
        <w:br/>
        <w:t>la Nación Doctor Don Adolfo R. Gabrielli y los señores Jueces Doc-</w:t>
        <w:br/>
        <w:t>tores Don Abelardo F. Rossi, Don Emilio M. Daireaux y Don Elias P.</w:t>
        <w:br/>
        <w:t>Guastavino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registrar, a través de la imagen fo-</w:t>
        <w:br/>
        <w:t>tográfica y fílmica, los acontecimientos que hacen a la historia</w:t>
        <w:br/>
        <w:t>del Poder Judicial de la N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ellos es conveniente formar un archivo foto-</w:t>
        <w:br/>
        <w:t>gráfico y fílmico en el cual se conserve y registre la imagen de</w:t>
        <w:br/>
        <w:t>quienes han ocupado y ocupan cargos en la magistratura, de visi-</w:t>
        <w:br/>
        <w:t>tantes ilustres, de actos protocolares, de los edificios judicia-</w:t>
        <w:br/>
        <w:t>les, así como de obras artísticas pertenecientes al patrimonio del</w:t>
        <w:br/>
        <w:t>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con el objeto de que la inform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recu-</w:t>
        <w:br/>
        <w:t>perada sirva de ejemplo a las futuras generaciones, debe estructu-</w:t>
        <w:br/>
        <w:t>rarse un adecuado procesamiento técnico para su reglstr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 con</w:t>
        <w:br/>
        <w:t>serv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-</w:t>
        <w:br/>
        <w:t>RES0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rear el Archivo Fotográfico y Fílmico del Poder</w:t>
        <w:br/>
        <w:t>Judicial de la Nací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comendar a la Biblioteca de la Corte Suprema la</w:t>
        <w:br/>
        <w:t>formación del mencionado archivo, autorizando al señor Director,</w:t>
        <w:br/>
        <w:t>para que arbitre las medidas pertinentes, previa autorización de</w:t>
        <w:br/>
        <w:t>la Secretaría de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Director de la Biblioteca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nal para realizar las gestiones necesarias ante las autoridades</w:t>
        <w:br/>
        <w:t>nacionales, provinciales y municipales e instituciones privadas,</w:t>
        <w:br/>
        <w:t>tendientes a recuperar la informa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ya registrada en archivos</w:t>
        <w:br/>
        <w:t>p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blicos y priv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3</Characters>
  <CharactersWithSpaces>1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