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245/8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8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inten-</w:t>
        <w:br/>
        <w:t>dencia N</w:t>
      </w:r>
      <w:r>
        <w:rPr>
          <w:sz w:val="20"/>
        </w:rPr>
        <w:t>º 4</w:t>
      </w:r>
      <w:r>
        <w:rPr>
          <w:sz w:val="20"/>
          <w:lang w:val="es-ES_tradnl"/>
        </w:rPr>
        <w:t>985/80 caratulado "SUBSECRETARIA DE ADMINISTRA-</w:t>
        <w:br/>
        <w:t>CION DE LA CORTE SUPREMA DE JUSTICIA s/Aplicación de una -</w:t>
        <w:br/>
        <w:t>medida disciplinaria al señor Eugenio Ruz Muñoz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la Subsecretaría de Administra-</w:t>
        <w:br/>
        <w:t>ción de este Tribunal solícita la aplicación de una medida</w:t>
        <w:br/>
        <w:t>disciplinaria al Auxiliar Principal de 9a. (P.O.M.) Don Eu</w:t>
        <w:br/>
        <w:t>genio RUZ MUÑOZ, en razón de que sus reiteradas inas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no han sido justificadas por el Servicio de Reconoci-</w:t>
        <w:br/>
        <w:t>mientos Médic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de autos se desp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el agente ya ha sido sancionado con anterioridad --</w:t>
        <w:br/>
        <w:t>con prevención y apercibimiento, sin que por ello su con-</w:t>
        <w:br/>
        <w:t>ducta improcedente haya cesado, por no haber el mismo toma-</w:t>
        <w:br/>
        <w:t>do en consideración las medidas apl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, en ejercicio de las facul-</w:t>
        <w:br/>
        <w:t>tades establecidas en el artículo 16 del Decreto-Ley 1285/</w:t>
        <w:br/>
        <w:t>58, corresponde y así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POR DIEZ DIAS al Auxiliar Princi-</w:t>
        <w:br/>
        <w:t>pal de 9a. (P.O.M.) de la Subsecretaría de Administración,</w:t>
        <w:br/>
        <w:t>Don Eugenio RUZ MUÑOZ, con advertencia de adoptar las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disciplinarías que correspondan en caso de incurrir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uevas</w:t>
        <w:br/>
        <w:t>fal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6</Characters>
  <CharactersWithSpaces>1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45/8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