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281/83          EXPTE.N°354/83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7 de marz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W                                                                                                              ||        "::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..........                              ..........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x-y                                                                                "x                                                                              ....                                                  __....        :::; .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j        -x:              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.....                                                                                                                            BBBX                  BB"                                J JU        iuu                      j              iu jii        BWv^                                  </w:t>
      </w:r>
      <w:r>
        <w:rPr>
          <w:rFonts w:ascii="Times New Roman" w:hAnsi="Times New Roman"/>
          <w:color w:val="auto"/>
          <w:sz w:val="20"/>
          <w:lang w:val="en-US"/>
        </w:rPr>
        <w:t xml:space="preserve">XX"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BXBB                              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«            iAi^                                      Ai^                                    .......                        mj..........jii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t                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n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 n                                rt                .J. H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.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.V.        ..          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™V          V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 xml:space="preserve">v.Jv.                                                      ..J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V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 xml:space="preserve">                        a                                i^ft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.                      ...                                  i              -y          .:          -&lt;s      :..:          .i1.                                        :                                      -..y.;x.::-                  :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:: [--I"-™-      :ííi" 1V                " r^rPíísr""        "        i™' .£              ..                  ."          .".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 i ato el presante oxpodiante. #8 =.-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3tí/G-.J;:r-#;:;::7.:::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H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"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^^^^^^^^^T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: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:.                                                                                        .                                                      x.-        .y.                                                  x.        .:.              .        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¿::.        . .                                                                .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m </w:t>
      </w:r>
      <w:r>
        <w:rPr>
          <w:rFonts w:ascii="Times New Roman" w:hAnsi="Times New Roman"/>
          <w:color w:val="auto"/>
          <w:sz w:val="20"/>
          <w:lang w:val="en-US"/>
        </w:rPr>
        <w:t xml:space="preserve">V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XBBB _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£ jí                  B J£.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J1                                                                                                                fililí        i^              i^    i^                  Q                  i^                  i^                    rm    Q              i^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!                      !        :!            :" ":j                :!:i-                                !        :" "                        ::::..^-.'i:"    ii-        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i        »"•'• '-\      :xr'.:.:xx.::\m:x¿y:.:':: .:.                "i^:""-                      ......^.j-..'. r..    .á. .hj.t?!'" ¡""j'fc..............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:        .                -x.-:                            .::.        k-                            :xx ..:?      xx.- :x.: :.:. &lt;x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¿ • .:.:.:::x:--íxx.x.:x:.::                    .:.                                            ++            +          +          +        +                              h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.........;.              .!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 " ".........      ..................    ...................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ante a i&amp;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- HO 24/S3. "y-.Hafel^nds-^.vp.tó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'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'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S.                            .....                                                                                                _.....                                                __                              _...                                          _        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 i do      en      la    adjud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      la      firma    ..HOBEL      I.NT£:RIOH:fSl!--:=l-á^/-;W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.m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.....                                                                        ..::                                          ,.,.y        ,\              .....          ::          '                  . . .^ .                              ,:          . .                                  ..: :.. . .y . . .          p:      ^ ^ ^                            \%# \            Lg ;      .= ' .W ' .' .'. l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u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.                                                                                              ....^                                                                                            ...........                      .                                                          ...^..                .                                                                    .....                                                        ...........                                  BBBj4BB^^                                                B </w:t>
      </w:r>
      <w:r>
        <w:rPr>
          <w:rFonts w:ascii="Times New Roman" w:hAnsi="Times New Roman"/>
          <w:color w:val="auto"/>
          <w:sz w:val="20"/>
          <w:lang w:val="en-US"/>
        </w:rPr>
        <w:t>X</w:t>
      </w:r>
      <w:r>
        <w:rPr>
          <w:rFonts w:ascii="Times New Roman" w:hAnsi="Times New Roman"/>
          <w:color w:val="auto"/>
          <w:sz w:val="20"/>
          <w:lang w:val="es-ES_tradnl"/>
        </w:rPr>
        <w:t>B B                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B B ^          j£ KB ^X14^B      B                                              ..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loo      rrannlonGS í-3ros.      1,      2      y    4,                                                                .      .-. :";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.^."                                        -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..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x                                                                                                                                  ..                                                                                                                    .j-.: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............                                                                                                                        .......            i^......M^V            .                ^            BXX B    BXX                                  B                B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"                        n^iii^iiii'^niiiinn rm          n rm          .^V^A^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..                                            :          .                                              .:      .      ..-. .:.:    :.:        ...;    ;.      ..        .:::. .yv: _      . _                                    ;.:: -x.::::^;; -Sx^ :x.:      .k:.1.^^.-.::- ;::x:-J^k .        .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..                                                                                      :.:              :.                                                                                              -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r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^iniiir.i                                                                mm                ^ V^              a </w:t>
      </w:r>
      <w:r>
        <w:rPr>
          <w:rFonts w:ascii="Times New Roman" w:hAnsi="Times New Roman"/>
          <w:color w:val="auto"/>
          <w:sz w:val="20"/>
          <w:lang w:val="en-US"/>
        </w:rPr>
        <w:t xml:space="preserve">V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J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..                                                                        :                                                                          .                .-                                    :.-..:                                        x/ .                                    .;.      -...:                                :x Bx b.bx.jj^b^. x..        ..:.:...[a.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xk.jí::.      _              i^1_          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c) Modifica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0 d© la Resolución ..'.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:. ..      .-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:.                                                    ::.                                                            .: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y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:.••.•                                                              •:• . •                • • : :......      .:      .      .:          .. .      ..:..      .                                              .:xx      a.1.                                          my        "x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.                                                  .                                                    .                                                                                                              .                                                    .::;          .:        v      .-:        :.        :                                                :      . x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^í-                                              x        :.-x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.......                              y                                                      .                                                              .            .                ...                          .                          ...          .                .          .                      ._            .                    ..                    y                ..                                                          ;          j^            V^ .                                                  . I S . | . | . I ^. _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;o      270/83 en    .lo    referente! a      la    adjudicación    a la-.fírjn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;                  ....."            .-: .-i        . !        .      .        ::y                                                :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 :                            . !        .                                                                                          ! !        \i          "          :                :"            ./.                            :y'.- J:ii        ii"        "!        .:.'.:                                :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                                              .                                        .                                            . .-        -y .                        .                                                  : :                                    :      .:.y::B. .;.:.        .-...    -:.;x                                    /B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rMD3EL      irjTEItlDnES11      doblando    agregar so los    renglsneB Nwi»".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#      2    y      4    a los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J.ijüs»      7    y      12    ya    nansignados    un    dicha    sdjudj^</w:t>
        <w:br/>
        <w:t>saci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^}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    devuélvase    al    Departamento    de."</w:t>
        <w:br/>
        <w:t>Conipras#a      sus      afectos...                                                                              .        .                        .__..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