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0/89 .        EX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 -Sala F- y atento las</w:t>
        <w:br/>
        <w:t>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  <w:br/>
        <w:t>agente en calidad de "Suplente" a partir del 16 de octubre de</w:t>
        <w:br/>
        <w:t>1989 y hasta el 28 de febrero de 1990 con una categoría presu-</w:t>
        <w:br/>
        <w:t>puestaria equivalente a la del cargo de auxiliar principal de</w:t>
        <w:br/>
        <w:t>7a. -personal de servicio-, para desempeñarse en la -Sala F-</w:t>
        <w:br/>
        <w:t>de la Cámara Nacional de Apelaciones en lo Civil, en reemplazo</w:t>
        <w:br/>
        <w:t>de la señora Aurora Rutibeitia de Buchetti que se encuentra</w:t>
        <w:br/>
        <w:t>con licencia por el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(P.S.); para los ejercicios financieros de 1989 y 1990 en caso</w:t>
        <w:br/>
        <w:t>de no existir fondos, a la de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