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1136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1827/94 referente a la con-</w:t>
        <w:br/>
        <w:t>tratación de un agente con categoría presupuestaria equivalen-</w:t>
        <w:br/>
        <w:t>te a la del cargo de prosecretario administrativo y otro</w:t>
        <w:br/>
        <w:t>agente como oficial mayor para desempeñarse en la Fiscalía</w:t>
        <w:br/>
        <w:t>Federal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