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4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.79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82 realiza</w:t>
        <w:br/>
        <w:t>da con el objeto de adquirir cinco (5) cubiertas radiales pa</w:t>
        <w:br/>
        <w:t>ra si Juzgado Federal N° 2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//</w:t>
        <w:br/>
        <w:t>ofertas presentadas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6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la que se adjudica -por menor precio- a la firma ""GOMERIA</w:t>
        <w:br/>
        <w:t>R.CROSE" de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roce, de acuerdo a su presupuesto obrante</w:t>
        <w:br/>
        <w:t>a fs. 13 y por el importe total de PESOS: DI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L0NES /////</w:t>
        <w:br/>
        <w:t>($ 10.000.000.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ueros,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Caucho y sus Manufacturas" (1-05-002-1-12-</w:t>
        <w:br/>
        <w:t>1210-208) del Presupuesto General de Gastos para el Ejercido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