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8.52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734    </w:t>
      </w:r>
      <w:r>
        <w:rPr>
          <w:rFonts w:eastAsia="Arial" w:ascii="Arial" w:hAnsi="Arial"/>
          <w:color w:val="auto"/>
          <w:sz w:val="20"/>
          <w:lang w:val="es-ES_tradnl"/>
        </w:rPr>
        <w:t xml:space="preserve"> /96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6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1    de</w:t>
      </w:r>
      <w:r>
        <w:rPr>
          <w:rFonts w:ascii="Arial" w:hAnsi="Arial"/>
          <w:color w:val="auto"/>
          <w:sz w:val="20"/>
          <w:lang w:val="es-AR"/>
        </w:rPr>
        <w:t xml:space="preserve"> mayo</w:t>
      </w:r>
      <w:r>
        <w:rPr>
          <w:rFonts w:ascii="Arial" w:hAnsi="Arial"/>
          <w:color w:val="auto"/>
          <w:sz w:val="20"/>
          <w:lang w:val="es-ES_tradnl"/>
        </w:rPr>
        <w:t xml:space="preserve">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la-</w:t>
        <w:br/>
        <w:t>cionadas con la renovacion de la locaci</w:t>
      </w:r>
      <w:r>
        <w:rPr>
          <w:rFonts w:eastAsia="Arial" w:ascii="Arial" w:hAnsi="Arial"/>
          <w:color w:val="auto"/>
          <w:sz w:val="20"/>
          <w:lang w:val="es-ES_tradnl"/>
        </w:rPr>
        <w:t>ón del inmueble</w:t>
        <w:br/>
        <w:t>de la Avda. 25 de Mayo n° 495 de la Ciudad de Azul (Pro-</w:t>
        <w:br/>
        <w:t>vincia de Buenos Aires), sede del Archivo del Juzgado</w:t>
        <w:br/>
        <w:t>Federal de Primera Instancia del asient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la resoluci</w:t>
      </w:r>
      <w:r>
        <w:rPr>
          <w:rFonts w:eastAsia="Arial" w:ascii="Arial" w:hAnsi="Arial"/>
          <w:color w:val="auto"/>
          <w:sz w:val="20"/>
          <w:lang w:val="es-ES_tradnl"/>
        </w:rPr>
        <w:t>ón n° 1956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2 de diciembre de 1995 (confr. fs. 44) se consign</w:t>
      </w:r>
      <w:r>
        <w:rPr>
          <w:rFonts w:eastAsia="Arial" w:ascii="Arial" w:hAnsi="Arial"/>
          <w:color w:val="auto"/>
          <w:sz w:val="20"/>
          <w:lang w:val="es-ES_tradnl"/>
        </w:rPr>
        <w:t>ó erró-</w:t>
        <w:br/>
        <w:t>neamente La fecha del comiendo de la vigencia del contra-</w:t>
        <w:br/>
        <w:t>to pertin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infor-</w:t>
        <w:br/>
        <w:t>mado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rdificar el art</w:t>
      </w:r>
      <w:r>
        <w:rPr>
          <w:rFonts w:eastAsia="Arial" w:ascii="Arial" w:hAnsi="Arial"/>
          <w:color w:val="auto"/>
          <w:sz w:val="20"/>
          <w:lang w:val="es-ES_tradnl"/>
        </w:rPr>
        <w:t>ícul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Resolu-</w:t>
        <w:br/>
        <w:t>ción n° 1956/95 en lo que respecta a la fecha de inicia-</w:t>
        <w:br/>
        <w:t>ción de la locación de que se trata, la que se establece</w:t>
        <w:br/>
        <w:t>a partir del 28 de septiembre de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Subsecre-</w:t>
        <w:br/>
        <w:t>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