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25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196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ppdo. la renuncia condicionada presentada por la es-</w:t>
        <w:br/>
        <w:t>cribie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ño-</w:t>
        <w:br/>
        <w:t>ra Catalina Ramírez, en los términos de los decretos 8820/62</w:t>
        <w:br/>
        <w:t>y 9202/62 hasta tanto la A.N.Se.S. comunique el otorgamiento</w:t>
        <w:br/>
        <w:t>del beneficio.-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0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