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203</w:t>
      </w:r>
      <w:r>
        <w:rPr>
          <w:rFonts w:ascii="Courier New" w:hAnsi="Courier New"/>
          <w:sz w:val="20"/>
          <w:lang w:val="es-ES_tradnl"/>
        </w:rPr>
        <w:t xml:space="preserve">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085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 de agosto de 1983.-</w:t>
        <w:br/>
        <w:t>Visto el presente expedente N° 157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agregados del registro del Departamento de Compras,</w:t>
        <w:br/>
        <w:t>por el cual solicita autorización para convocar una lici</w:t>
        <w:br/>
        <w:t>t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con el objeto de lograr la provi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sellos y</w:t>
        <w:br/>
        <w:t>chapas de bronce, destinados a diversos tribunales del</w:t>
        <w:br/>
        <w:t>Poder Judicial, de conformidad con lo establecido en el</w:t>
        <w:br/>
        <w:t>Art. 56, Inc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de Contabilidad, y teniendo en</w:t>
        <w:br/>
        <w:t>cuenta lo dispuesto 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 conforme al pliego y</w:t>
        <w:br/>
        <w:t>clausulas particulares obrantes a fs. 82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</w:t>
        <w:br/>
        <w:t>suma de PESOS ARGENTINOS ONCE MIL CUATROCIENTS OCHENTA Y</w:t>
        <w:br/>
        <w:t>CUATRO {$a. 11.484.-), destinados a atender el gasto emer</w:t>
        <w:br/>
        <w:t>gente de la licitación que se autoriza deberá imputarse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4.894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6.590.-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20-325) del Presupuesto G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42</Characters>
  <CharactersWithSpaces>11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º1203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