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3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</w:t>
      </w:r>
      <w:r>
        <w:rPr>
          <w:rFonts w:eastAsia="Courier New" w:ascii="Courier New" w:hAnsi="Courier New"/>
          <w:color w:val="auto"/>
          <w:sz w:val="20"/>
          <w:lang w:val="en-U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- 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89- la renuncia condicionada presentada por el</w:t>
        <w:br/>
        <w:t>auxiliar principal de 7a. -personal de servicio- del Archivo</w:t>
        <w:br/>
        <w:t>Gener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 Cristóbal Trindadez</w:t>
        <w:br/>
        <w:t>en los términos de los decretos 8820/62 y 9202/62 y de las leyes</w:t>
        <w:br/>
        <w:t>22.955 y 23.682, hasta tanto la Caja Nacional de Previsión para</w:t>
        <w:br/>
        <w:t>el Personal del Estado y Servicios Públicos, comunique el otorga-</w:t>
        <w:br/>
        <w:t>miento del beneficio.- Hágase saber a la Subsecretaría de Adminis-</w:t>
        <w:br/>
        <w:t>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