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31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3502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  "Etchevers,  Ana</w:t>
        <w:br/>
        <w:t>María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itular del Juzgado Nacion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l Trabajo n° 12 solicita la avocación del Tribunal para intervenga en</w:t>
        <w:br/>
        <w:t>el sumario administrativo 1/98, por cuanto en el transcurso del procedimiento la</w:t>
        <w:br/>
        <w:t>cámara del fuero incurrió en serias y objetables irregularidades que implican un</w:t>
        <w:br/>
        <w:t>exceso en el ejercicio de las facultades disciplinarias, que afectan en forma</w:t>
        <w:br/>
        <w:t>directa el decoro y dignidad de su investid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de que se decrete la nulidad del sumario, 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 contrario, se revoque el llamado de atención que se le impuso como</w:t>
        <w:br/>
        <w:t>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dido de nulidad resulta extemporáneo y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verifica un interés esencial que justifique tal declaración, pues la magistrada</w:t>
        <w:br/>
        <w:t>tuvo oportunidad de presentar sus alegatos y des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ha señalado que el llam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 no constituye sanción en los términos del art. 16 del decreto 1285/58</w:t>
        <w:br/>
        <w:t>y que implica sólo una observación o recomendación que no se anota n el</w:t>
        <w:br/>
        <w:t>legajo personal y que, normalmente tiende al logro de una mejor administración</w:t>
        <w:br/>
        <w:t>de justicia (conf. fallos 311:326 y res. 73/99 y 1560/99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r ello así, corresponde rechazar la pretensión</w:t>
        <w:br/>
        <w:t>de que se lo deje sin efecto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hágase    saber    y   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TO DE LOS SEÑORES MINISTROS DOCTORES JULIO S. NAZARENO Y</w:t>
        <w:br/>
        <w:t>CARLOS S. FAY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titular del Juzgado Nacional de Primera Instancia</w:t>
        <w:br/>
        <w:t>del Trabajo n° 12 solicita la avocación del Tribunal para que intervenga en el</w:t>
        <w:br/>
        <w:t>sumario administrativo 1/98, por cuanto en el transcurso del procedimiento la</w:t>
        <w:br/>
        <w:t>cámara del fuero incurrió en serias y objetables irregularidades que implican un</w:t>
        <w:br/>
        <w:t>exceso en el ejercicio de las facultades disciplinarias, que afectan en forma</w:t>
        <w:br/>
        <w:t>directa el decoro y dignidad de su investid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de, en consecuencia que se decrete la nulidad, o, en</w:t>
        <w:br/>
        <w:t>caso contrario, se revoque el llamado de atención que se le impuso como</w:t>
        <w:br/>
        <w:t>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vocación de la Corte Suprema sólo procede</w:t>
        <w:br/>
        <w:t>cuando existe una manifiesta extralimitación en el ejercicio de sus atribuciones</w:t>
        <w:br/>
        <w:t>por parte de los tribunales de alzada, o cuando razones de superintendencia</w:t>
        <w:br/>
        <w:t>general lo tornan conveniente (Fallos: 303:423; 304:1231; 306:1620, entre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l llamado de atención no se encuentra</w:t>
        <w:br/>
        <w:t>previsto como sanción disciplinaria en el art. 16 del decreto 1285/58, esta Corte</w:t>
        <w:br/>
        <w:t>le atribuyó esa condición cuando implica "una invocación al orden de carácter</w:t>
        <w:br/>
        <w:t>enérgico y conminatorio" (Fallos: 313:6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vocación pedida no puede prosperar, pues del</w:t>
        <w:br/>
        <w:t>examen de las actuaciones se desprende que la medida impugnada no excede</w:t>
        <w:br/>
        <w:t>la órbita de actuación del Tribunal que la impuso y, por otra parte, de los</w:t>
        <w:br/>
        <w:t>términos de la solicitud efectuada por la magistrada no surgen razones de</w:t>
        <w:br/>
        <w:t>orden general que justifiquen la intervención del Tribunal para disponer la</w:t>
        <w:br/>
        <w:t>nulidad del sumario confeccionado y la resolución que lo concluyó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  <w:br/>
        <w:t>Regístrese,       hágase   saber   y  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199</Characters>
  <CharactersWithSpaces>2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 N° 53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