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359/88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58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J405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.969 que determ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escala de porcentualidad de los magistrados, funciona-</w:t>
        <w:br/>
        <w:t>rios y empleados del Poder Judicial de la Nación, lo es-</w:t>
        <w:br/>
        <w:t>tablecido en le Artículo 96 de la Constitución y lo dis-</w:t>
        <w:br/>
        <w:t xml:space="preserve">puesto por el Articulo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l Decre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79 de fecha</w:t>
        <w:br/>
        <w:t xml:space="preserve">22 del corriente que fija -a partir d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noviembre</w:t>
        <w:br/>
        <w:t>y</w:t>
      </w:r>
      <w:r>
        <w:rPr>
          <w:rFonts w:ascii="Arial" w:hAnsi="Arial"/>
          <w:sz w:val="20"/>
        </w:rPr>
        <w:t xml:space="preserve"> 1º</w:t>
      </w:r>
      <w:r>
        <w:rPr>
          <w:rFonts w:ascii="Arial" w:hAnsi="Arial"/>
          <w:sz w:val="20"/>
          <w:lang w:val="es-ES_tradnl"/>
        </w:rPr>
        <w:t xml:space="preserve"> de diciembre de 1988- "la remuneración total men-</w:t>
        <w:br/>
        <w:t>sual para el Juez de la Corte Suprema de Justicia de la</w:t>
        <w:br/>
        <w:t>Nación en la suma de AUSTRALES TRECE MIL TRESCIENTOS CIN-</w:t>
        <w:br/>
        <w:t>CUENTA Y NUEVE ($A 13.359.-) y AUSTRALES TRECE MIL OCHO-</w:t>
        <w:br/>
        <w:t>CIENTOS NOVENTA Y TRES ($A 13.893.-), respectivamente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uébanse -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oviembre y 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diciembre de 1988, respectivamente-</w:t>
      </w:r>
      <w:r>
        <w:rPr>
          <w:rFonts w:ascii="Arial" w:hAnsi="Arial"/>
          <w:sz w:val="20"/>
        </w:rPr>
        <w:t xml:space="preserve"> </w:t>
        <w:br/>
      </w:r>
      <w:r>
        <w:rPr>
          <w:rFonts w:ascii="Arial" w:hAnsi="Arial"/>
          <w:sz w:val="20"/>
          <w:lang w:val="es-ES_tradnl"/>
        </w:rPr>
        <w:t>las remuneraciones a los magistrados, funcionarios y em-</w:t>
        <w:br/>
        <w:t>pleados del Poder Judicial de la Nación, conforme al de-</w:t>
        <w:br/>
        <w:t>talle obrante en planillas anexas que forman parte de la</w:t>
        <w:br/>
        <w:t>presente resolución y que serán firmadas por el señor</w:t>
        <w:br/>
        <w:t>Secretario de Superintendencia Administrativa del Tribu-</w:t>
        <w:br/>
        <w:t>nal, de acuerdo a lo dispuesto en el citado decr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Reiterar la observación formula-</w:t>
        <w:br/>
        <w:t>da en el punto 2º) de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24/88 de fecha</w:t>
        <w:br/>
        <w:t>28 de noviembre último, en el sentido de que dicha apro-</w:t>
        <w:br/>
        <w:t>bación formal no implica conformidad con las remuneracio-</w:t>
        <w:br/>
        <w:t>nes fijadas en el mencionado decreto, ya que dada la evo-</w:t>
        <w:br/>
        <w:t>lución operada en el poder adquisitivo de la moneda, y</w:t>
        <w:br/>
        <w:t>conforme a lo resuelto por esta Corte -integrada por</w:t>
        <w:br/>
        <w:t>conjueces- en la causa "Bonorino Peró, Abel y otros c/Es-</w:t>
        <w:br/>
        <w:t>tado Nacional s/amparo" del 15 de noviembre de 1985,</w:t>
        <w:br/>
        <w:t>ella no se ajusta a lo prescripto en el Artículo 96 de</w:t>
        <w:br/>
        <w:t>la Constit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y pase a</w:t>
        <w:br/>
        <w:t>la Subsecretarí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dministración, a su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idencia de los señores Jueces del Tribunal doctores</w:t>
        <w:br/>
        <w:t>Don José Severo Caballero y Don Carlos S. Fayt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Ley 22.969 que determin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cala de porcentualidad de los magistrados, funcionarios</w:t>
        <w:br/>
        <w:t>y empleados del Poder Judicial de la Nación y teniendo en</w:t>
        <w:br/>
        <w:t xml:space="preserve">cuenta lo dispuesto por el Artículo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l Decreto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 xml:space="preserve">1879 de fecha 22 del corriente que fija -a partir del </w:t>
      </w:r>
      <w:r>
        <w:rPr>
          <w:rFonts w:ascii="Courier New" w:hAnsi="Courier New"/>
          <w:sz w:val="20"/>
          <w:lang w:val="en-US"/>
        </w:rPr>
        <w:t>1º</w:t>
        <w:br/>
      </w:r>
      <w:r>
        <w:rPr>
          <w:rFonts w:ascii="Courier New" w:hAnsi="Courier New"/>
          <w:sz w:val="20"/>
          <w:lang w:val="es-ES_tradnl"/>
        </w:rPr>
        <w:t xml:space="preserve">de noviembre y 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diciembre de 1988- "la remunera-</w:t>
        <w:br/>
        <w:t>ción total mensual para el Juez de la Corte Suprema de la</w:t>
        <w:br/>
        <w:t>Nación en la suma de trece mil trescientos cincuenta y</w:t>
        <w:br/>
        <w:t>nueve australes ($A 13.359.-) y trece mil ochocientos no-</w:t>
        <w:br/>
        <w:t>venta y tres australes ($A 13.893.-), respectivamente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1359/88</w:t>
      </w:r>
      <w:r>
        <w:rPr>
          <w:rFonts w:ascii="Arial" w:hAnsi="Arial"/>
          <w:sz w:val="20"/>
          <w:lang w:val="es-ES_tradnl"/>
        </w:rPr>
        <w:t xml:space="preserve">                EXPEDIENTE N° 458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) Apruébanse -a partir d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novie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re y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diciembre, respectivamente- las remuneraciones de</w:t>
        <w:br/>
        <w:t>los magistrados, funcionarios y empleados del Poder Judicial</w:t>
        <w:br/>
        <w:t>de la Nación, conforme al detalle obrante en planilla anexa</w:t>
        <w:br/>
        <w:t>que forma parte de la presente resolución y que serán firma-</w:t>
        <w:br/>
        <w:t>das por el señor Secretario de Superintendencia Administrati-</w:t>
        <w:br/>
        <w:t>va del Tribunal, de acuerdo a lo dispuesto en el citado decre-</w:t>
        <w:br/>
        <w:t>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, hágase saber y pa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</w:t>
      </w: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 DE 1988</w:t>
      </w:r>
    </w:p>
    <w:tbl>
      <w:tblPr>
        <w:tblW w:w="181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5"/>
        <w:gridCol w:w="2894"/>
        <w:gridCol w:w="3859"/>
        <w:gridCol w:w="3474"/>
      </w:tblGrid>
      <w:tr>
        <w:trPr>
          <w:trHeight w:val="1867" w:hRule="atLeast"/>
        </w:trPr>
        <w:tc>
          <w:tcPr>
            <w:tcW w:w="7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8206" w:hRule="atLeast"/>
        </w:trPr>
        <w:tc>
          <w:tcPr>
            <w:tcW w:w="7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LA CORTE SUPREMA</w:t>
              <w:br/>
              <w:t>PROCURADOR GENERAL DE LA N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GENERAL DE LA FISCALIA</w:t>
              <w:br/>
              <w:t>NACIONAL DE INVESTIGACIONES</w:t>
              <w:br/>
              <w:t>ADMINISTR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</w:t>
              <w:br/>
              <w:t>FISCAL DE CAMARA</w:t>
              <w:br/>
              <w:t>PROCURADOR GENERAL DEL TRABAJO</w:t>
              <w:br/>
              <w:t>SUBPROCURADOR GENERAL DEL TRABA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SESOR DE MENORES DE 2DA. INSTAN-</w:t>
              <w:br/>
              <w:t>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ANTE LA CORTE SUPREMA</w:t>
              <w:br/>
              <w:t>Y TRIBUNALES FEDERALES DE LA CA-</w:t>
              <w:br/>
              <w:t>P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CORTE 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PROCURACION</w:t>
              <w:br/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CURADOR FISCAL DE LA CORTE</w:t>
              <w:br/>
              <w:t>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ADJUNTO DE LA FISCALIA</w:t>
              <w:br/>
              <w:t>NACIONAL DE INVESTIGACIONES</w:t>
              <w:br/>
              <w:t>ADMINISTR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SECRETARIO DE MATRICULA</w:t>
            </w:r>
          </w:p>
        </w:tc>
        <w:tc>
          <w:tcPr>
            <w:tcW w:w="28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343,60</w:t>
              <w:br/>
              <w:t>5.343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343,60</w:t>
              <w:br/>
              <w:t>4.8l3,52</w:t>
              <w:br/>
              <w:t>4.813,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813,52</w:t>
              <w:br/>
              <w:t>4.813,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813,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813,52</w:t>
              <w:br/>
              <w:t>4.813,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813,52</w:t>
              <w:br/>
              <w:t>4.813,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813,52</w:t>
              <w:br/>
              <w:t>4.435,19</w:t>
            </w:r>
          </w:p>
        </w:tc>
        <w:tc>
          <w:tcPr>
            <w:tcW w:w="38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015,40</w:t>
              <w:br/>
              <w:t>8.015,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015,40</w:t>
              <w:br/>
              <w:t>7.220,27</w:t>
              <w:br/>
              <w:t>7.220,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220,27</w:t>
              <w:br/>
              <w:t>7.220,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220,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220,27</w:t>
              <w:br/>
              <w:t>7.220,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220,27</w:t>
              <w:br/>
              <w:t>7.220,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220,27</w:t>
              <w:br/>
              <w:t>6.652,78</w:t>
            </w:r>
          </w:p>
        </w:tc>
        <w:tc>
          <w:tcPr>
            <w:tcW w:w="34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.359,00</w:t>
              <w:br/>
              <w:t>13.359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.359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033,79</w:t>
              <w:br/>
              <w:t>12.033,79</w:t>
              <w:br/>
              <w:t>12.033,79</w:t>
              <w:br/>
              <w:t>12.033,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033,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033,79</w:t>
              <w:br/>
              <w:t>12.033,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033,79</w:t>
              <w:br/>
              <w:t>12.033,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033,79</w:t>
              <w:br/>
              <w:t>11.087,9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</w:t>
      </w: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NOVIEMBRE DE 1988</w:t>
      </w:r>
    </w:p>
    <w:tbl>
      <w:tblPr>
        <w:tblW w:w="183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30"/>
        <w:gridCol w:w="3073"/>
        <w:gridCol w:w="3778"/>
        <w:gridCol w:w="3393"/>
      </w:tblGrid>
      <w:tr>
        <w:trPr>
          <w:trHeight w:val="1411" w:hRule="atLeast"/>
        </w:trPr>
        <w:tc>
          <w:tcPr>
            <w:tcW w:w="81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30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7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3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7986" w:hRule="atLeast"/>
        </w:trPr>
        <w:tc>
          <w:tcPr>
            <w:tcW w:w="81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CAMARA NACIONAL</w:t>
              <w:br/>
              <w:t>ELECT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DE LA CORTE 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CORTE</w:t>
              <w:br/>
              <w:t>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PROCURA-</w:t>
              <w:br/>
              <w:t>CIÓN 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DE 1RA. Y 2DA. INSTANCIA</w:t>
              <w:br/>
              <w:t>DEL I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RECTOR GENERAL</w:t>
              <w:br/>
              <w:t>FISCAL DE 1RA.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SESOR DE MENORES DE 1RA. INSTAN-</w:t>
              <w:br/>
              <w:t>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GENERAL DE LA FISCALIA</w:t>
              <w:br/>
              <w:t>NACIONAL DE INVESTIGACIONES ADMI-</w:t>
              <w:br/>
              <w:t>NISTR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DE 1RA. Y 2DA.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OFICIAL DE INCAPACES Y</w:t>
              <w:br/>
              <w:t>AUSENTES ANTE LA JUSTICIA NACIO-</w:t>
              <w:br/>
              <w:t>NAL ESPECIAL EN LO CIVIL Y COMER-</w:t>
              <w:br/>
              <w:t>CIAL</w:t>
            </w:r>
          </w:p>
        </w:tc>
        <w:tc>
          <w:tcPr>
            <w:tcW w:w="30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81,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81,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81,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81,75</w:t>
              <w:br/>
              <w:t>4.381,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81,75</w:t>
              <w:br/>
              <w:t>4.381,75</w:t>
              <w:br/>
              <w:t>3.847,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847,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847,39</w:t>
              <w:br/>
              <w:t>3.847,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847,39</w:t>
            </w:r>
          </w:p>
        </w:tc>
        <w:tc>
          <w:tcPr>
            <w:tcW w:w="37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572,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572,63</w:t>
              <w:br/>
              <w:t>6.572,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572,63</w:t>
              <w:br/>
              <w:t>6.572,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572,63</w:t>
              <w:br/>
              <w:t>6.572,63</w:t>
              <w:br/>
              <w:t>5.771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771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771,09</w:t>
              <w:br/>
              <w:t>5.771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771,09</w:t>
            </w:r>
          </w:p>
        </w:tc>
        <w:tc>
          <w:tcPr>
            <w:tcW w:w="33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954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954,38</w:t>
              <w:br/>
              <w:t>10.954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954,38</w:t>
              <w:br/>
              <w:t>10.954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954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954,38</w:t>
              <w:br/>
              <w:t>9.618,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618,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618,48</w:t>
              <w:br/>
              <w:t>9.618,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618,4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NOVIEMBRE DE 1988</w:t>
      </w:r>
    </w:p>
    <w:tbl>
      <w:tblPr>
        <w:tblW w:w="186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3"/>
        <w:gridCol w:w="2751"/>
        <w:gridCol w:w="3519"/>
        <w:gridCol w:w="3393"/>
      </w:tblGrid>
      <w:tr>
        <w:trPr>
          <w:trHeight w:val="1853" w:hRule="atLeast"/>
        </w:trPr>
        <w:tc>
          <w:tcPr>
            <w:tcW w:w="9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27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9133" w:hRule="atLeast"/>
        </w:trPr>
        <w:tc>
          <w:tcPr>
            <w:tcW w:w="90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DE 1IRA. INSTANCIA DEL</w:t>
              <w:br/>
              <w:t>I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DIRECTOR GENERAL</w:t>
              <w:br/>
              <w:t>DIRECTOR MEDICO</w:t>
              <w:br/>
              <w:t>PERITO MEDICO</w:t>
              <w:br/>
              <w:t>PERITO QUIMICO</w:t>
              <w:br/>
              <w:t>PERITO CONTADOR</w:t>
              <w:br/>
              <w:t>PERITO CALIGRAFO</w:t>
              <w:br/>
              <w:t>JUEZ DE PAZ LETRADO</w:t>
              <w:br/>
              <w:t>SECRETARIO DE CAM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ASESORIA DE MENORES</w:t>
              <w:br/>
              <w:t>DE 2DA.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PAZ LETR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PROCURA-</w:t>
              <w:br/>
              <w:t>CIÓN GENERAL DEL TRABA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FISCALIA</w:t>
              <w:br/>
              <w:t>NACIONAL DE INVESTIGACIONES ADMI-</w:t>
              <w:br/>
              <w:t>NISTR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BOGADO PRINCIPAL DE LA CAMARA</w:t>
              <w:br/>
              <w:t>NACIONAL ELECT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ELECTORAL DE CAPITAL</w:t>
              <w:br/>
              <w:t>SUBSECRETARIO LEGAL</w:t>
              <w:br/>
              <w:t>PROSECRETARIO LETRADO</w:t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847,39</w:t>
              <w:br/>
              <w:t>3.847,39</w:t>
              <w:br/>
              <w:t>3.847,39</w:t>
              <w:br/>
              <w:t>3.847,39</w:t>
              <w:br/>
              <w:t>3.847,39</w:t>
              <w:br/>
              <w:t>3.847,39</w:t>
              <w:br/>
              <w:t>3.847,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847,39</w:t>
              <w:br/>
              <w:t>3.500,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3.500,06 </w:t>
              <w:br/>
              <w:t>3.500,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500,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500,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500,06</w:t>
              <w:br/>
              <w:t>3.500,06</w:t>
              <w:br/>
              <w:t>3.500,06</w:t>
              <w:br/>
              <w:t>3.500,06</w:t>
            </w:r>
          </w:p>
        </w:tc>
        <w:tc>
          <w:tcPr>
            <w:tcW w:w="35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771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771,09</w:t>
              <w:br/>
              <w:t>5.771,09</w:t>
              <w:br/>
              <w:t>5.771,09</w:t>
              <w:br/>
              <w:t>5-771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771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771,09</w:t>
              <w:br/>
              <w:t>5.771,09</w:t>
              <w:br/>
              <w:t>5.250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</w:t>
            </w:r>
            <w:r>
              <w:rPr>
                <w:rFonts w:ascii="Courier New" w:hAnsi="Courier New"/>
                <w:sz w:val="20"/>
                <w:lang w:val="es-ES_tradnl"/>
              </w:rPr>
              <w:t>5.250,09</w:t>
              <w:br/>
              <w:t>5.250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250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250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250,09</w:t>
              <w:br/>
              <w:t>5.250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250,09</w:t>
              <w:br/>
              <w:t>5.250,09</w:t>
            </w:r>
          </w:p>
        </w:tc>
        <w:tc>
          <w:tcPr>
            <w:tcW w:w="33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618,48</w:t>
              <w:br/>
              <w:t>9.618,48</w:t>
              <w:br/>
              <w:t xml:space="preserve">9.618,48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618,48</w:t>
              <w:br/>
              <w:t>9.618,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618,48</w:t>
              <w:br/>
              <w:t>9.618,48</w:t>
              <w:br/>
              <w:t>9.618,48</w:t>
              <w:br/>
              <w:t>8.750,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750,15  .</w:t>
              <w:br/>
              <w:t>8.750,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750,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750,15</w:t>
              <w:br/>
              <w:t>8.750,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750,15</w:t>
              <w:br/>
              <w:t>8.750,15</w:t>
              <w:br/>
              <w:t>8.750,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NOVIEMBRE DE 1988</w:t>
      </w:r>
    </w:p>
    <w:tbl>
      <w:tblPr>
        <w:tblW w:w="181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58"/>
        <w:gridCol w:w="2674"/>
        <w:gridCol w:w="3443"/>
        <w:gridCol w:w="3373"/>
      </w:tblGrid>
      <w:tr>
        <w:trPr>
          <w:trHeight w:val="1786" w:hRule="atLeast"/>
        </w:trPr>
        <w:tc>
          <w:tcPr>
            <w:tcW w:w="8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9931" w:hRule="atLeast"/>
        </w:trPr>
        <w:tc>
          <w:tcPr>
            <w:tcW w:w="86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JUZGADO</w:t>
              <w:br/>
              <w:t>SECRETARIO ELECTORAL DEL INTERIOR</w:t>
              <w:br/>
              <w:t xml:space="preserve">PROSECRETARIO DE CAMARA </w:t>
              <w:br/>
              <w:t>SECRETARIO DE FISCALIA DE CAM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FISCALIA DE CAMARA</w:t>
              <w:br/>
              <w:t>DEL I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DEFENSORIA ANTE LA</w:t>
              <w:br/>
              <w:t>CORTE SUPREMA Y TRIBUNALES FEDE-</w:t>
              <w:br/>
              <w:t>RALES DE LA CAP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ELECTORAL</w:t>
              <w:br/>
              <w:t>PROSECRETARIO JEFE</w:t>
            </w:r>
          </w:p>
        </w:tc>
        <w:tc>
          <w:tcPr>
            <w:tcW w:w="26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93,19</w:t>
              <w:br/>
              <w:t>3.393,19</w:t>
              <w:br/>
              <w:t>3.393,19</w:t>
              <w:br/>
              <w:t>3.393,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93,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93,19</w:t>
              <w:br/>
              <w:t>3.393,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39,75</w:t>
            </w:r>
          </w:p>
        </w:tc>
        <w:tc>
          <w:tcPr>
            <w:tcW w:w="34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89,78</w:t>
              <w:br/>
              <w:t>5.089,78</w:t>
              <w:br/>
              <w:t>5.089,78</w:t>
              <w:br/>
              <w:t>5.089,7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89,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89,78</w:t>
              <w:br/>
              <w:t>5.089,78</w:t>
              <w:br/>
              <w:t>5.089,63</w:t>
            </w:r>
          </w:p>
        </w:tc>
        <w:tc>
          <w:tcPr>
            <w:tcW w:w="33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482,97</w:t>
              <w:br/>
              <w:t>8.482,97</w:t>
              <w:br/>
              <w:t>8.482,97</w:t>
              <w:br/>
              <w:t>8.482,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482,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482,97</w:t>
              <w:br/>
              <w:t>8.482,97</w:t>
              <w:br/>
              <w:t>8.349,3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NEXO </w:t>
      </w:r>
      <w:r>
        <w:rPr>
          <w:rFonts w:ascii="Courier New" w:hAnsi="Courier New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NOVIEMBRE DE 1988</w:t>
      </w:r>
    </w:p>
    <w:tbl>
      <w:tblPr>
        <w:tblW w:w="188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8"/>
        <w:gridCol w:w="3265"/>
        <w:gridCol w:w="3519"/>
        <w:gridCol w:w="4026"/>
      </w:tblGrid>
      <w:tr>
        <w:trPr>
          <w:trHeight w:val="1469" w:hRule="atLeast"/>
        </w:trPr>
        <w:tc>
          <w:tcPr>
            <w:tcW w:w="80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32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40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8739" w:hRule="atLeast"/>
        </w:trPr>
        <w:tc>
          <w:tcPr>
            <w:tcW w:w="80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JEFE DE 2DA.</w:t>
              <w:br/>
              <w:t>JEFE DE DEPART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CONTADOR DE LA CAMARA</w:t>
              <w:br/>
              <w:t>COMER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DO. JEFE DE DEPARTAMENTO</w:t>
              <w:br/>
              <w:t>OFICIAL SUPERIOR</w:t>
              <w:br/>
              <w:t>PROSECRETARIO ADMINISTRATIVO</w:t>
              <w:br/>
              <w:t>JEFE DE DESPACHO DE 1RA.</w:t>
              <w:br/>
              <w:t>OFICIAL SUPERIOR DE 1RA.</w:t>
              <w:br/>
              <w:t>OFICIAL SUPERIOR DE 2DA.</w:t>
              <w:br/>
              <w:t>OFICIAL SUPERIOR DE 3RA.</w:t>
              <w:br/>
              <w:t>OFICIAL SUPERIOR DE 4TA.</w:t>
              <w:br/>
              <w:t>OFICIAL SUPERIOR DE 5TA.</w:t>
              <w:br/>
              <w:t>OFICIAL SUPERIOR DE 6TA.</w:t>
              <w:br/>
              <w:t>JEFE DE DESPACHO DE 2DA.</w:t>
              <w:br/>
              <w:t>OFICIAL SUPERIOR DE 7MA.</w:t>
              <w:br/>
              <w:t>OFICIAL SUPERIOR DE 8VA.</w:t>
              <w:br/>
              <w:t>OFICIAL SUPERIOR DE 9NA.</w:t>
              <w:br/>
              <w:t>AUXILIAR SUPERIOR</w:t>
              <w:br/>
              <w:t>AUXILIAR SUPERIOR DE 1RA.</w:t>
              <w:br/>
              <w:t>AUXILIAR SUPERIOR DE 3RA.</w:t>
            </w:r>
          </w:p>
        </w:tc>
        <w:tc>
          <w:tcPr>
            <w:tcW w:w="32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13,03</w:t>
              <w:br/>
              <w:t>3.259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72,57</w:t>
              <w:br/>
              <w:t>3.072,57</w:t>
              <w:br/>
              <w:t>2.698,52</w:t>
              <w:br/>
              <w:t>2.698,52</w:t>
              <w:br/>
              <w:t>2.698,52</w:t>
              <w:br/>
              <w:t>2.671,80</w:t>
              <w:br/>
              <w:t>2.645,08</w:t>
              <w:br/>
              <w:t>2.618,36</w:t>
              <w:br/>
              <w:t xml:space="preserve">2.591,65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64,93</w:t>
              <w:br/>
              <w:t>2.458,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458,06</w:t>
              <w:br/>
              <w:t>2.351,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37,44</w:t>
              <w:br/>
              <w:t>2.057,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77,13</w:t>
              <w:br/>
              <w:t>1.896,98</w:t>
              <w:br/>
              <w:t>1.816,82</w:t>
            </w:r>
          </w:p>
        </w:tc>
        <w:tc>
          <w:tcPr>
            <w:tcW w:w="35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969,55</w:t>
              <w:br/>
              <w:t>4.889,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608,86</w:t>
              <w:br/>
              <w:t>4.608,86</w:t>
              <w:br/>
              <w:t>4.047,78</w:t>
              <w:br/>
              <w:t>4.047,78</w:t>
              <w:br/>
              <w:t>4.047,78</w:t>
              <w:br/>
              <w:t>4.007,70</w:t>
              <w:br/>
              <w:t>3.967,63</w:t>
              <w:br/>
              <w:t>3.927,55</w:t>
              <w:br/>
              <w:t>3.887,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847,39</w:t>
              <w:br/>
              <w:t>3.687,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87,08</w:t>
              <w:br/>
              <w:t xml:space="preserve">3.526,78 </w:t>
              <w:br/>
              <w:t>3.206,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85,93</w:t>
              <w:br/>
              <w:t>2.965,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845,47</w:t>
              <w:br/>
              <w:t>2.725,24</w:t>
            </w:r>
          </w:p>
        </w:tc>
        <w:tc>
          <w:tcPr>
            <w:tcW w:w="40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282,58</w:t>
              <w:br/>
              <w:t>8.148,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681,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681,43</w:t>
              <w:br/>
              <w:t>6.746,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746,30</w:t>
              <w:br/>
              <w:t>6.746,30</w:t>
              <w:br/>
              <w:t>6.679,50</w:t>
              <w:br/>
              <w:t>6.612,71</w:t>
              <w:br/>
              <w:t>6.545,91</w:t>
              <w:br/>
              <w:t>6.479,12</w:t>
              <w:br/>
              <w:t>6.412,32</w:t>
              <w:br/>
              <w:t>6.145,14</w:t>
              <w:br/>
              <w:t>6.145,14</w:t>
              <w:br/>
              <w:t>5.877,96</w:t>
              <w:br/>
              <w:t>5.343,60</w:t>
              <w:br/>
              <w:t>5.143,22</w:t>
              <w:br/>
              <w:t>4.942,83</w:t>
              <w:br/>
              <w:t>4.742,45</w:t>
              <w:br/>
              <w:t>4.542,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NEXO </w:t>
      </w:r>
      <w:r>
        <w:rPr>
          <w:rFonts w:ascii="Courier New" w:hAnsi="Courier New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NOVIEMBRE DE 1988</w:t>
      </w:r>
    </w:p>
    <w:tbl>
      <w:tblPr>
        <w:tblW w:w="184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16"/>
        <w:gridCol w:w="3206"/>
        <w:gridCol w:w="3522"/>
        <w:gridCol w:w="3658"/>
      </w:tblGrid>
      <w:tr>
        <w:trPr>
          <w:trHeight w:val="1728" w:hRule="atLeast"/>
        </w:trPr>
        <w:tc>
          <w:tcPr>
            <w:tcW w:w="8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3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0517" w:hRule="atLeast"/>
        </w:trPr>
        <w:tc>
          <w:tcPr>
            <w:tcW w:w="80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6TA.</w:t>
              <w:br/>
              <w:t>AUXILIAR SUPERIOR DE 7MA.</w:t>
              <w:br/>
              <w:t>AUXILIAR PRINCIPAL</w:t>
              <w:br/>
              <w:t>AUXILIAR PRINCIPAL DE 2DA.</w:t>
              <w:br/>
              <w:t>AUXILIAR PRINCIPAL DE 3RA.</w:t>
              <w:br/>
              <w:t>AUXILIAR PRINCIPAL DE 4TA.</w:t>
              <w:br/>
              <w:t>AUXILIAR PRINCIPAL DE 5TA.</w:t>
              <w:br/>
              <w:t>AUXILIAR PRINCIPAL DE 6TA.</w:t>
              <w:br/>
              <w:t>AUXILIAR PRINCIPAL DE 7MA.</w:t>
              <w:br/>
              <w:t>AUXILIAR</w:t>
              <w:br/>
              <w:t>AUXILIAR DE 7MA.</w:t>
            </w:r>
          </w:p>
        </w:tc>
        <w:tc>
          <w:tcPr>
            <w:tcW w:w="32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56,52</w:t>
              <w:br/>
              <w:t>1.549,64</w:t>
              <w:br/>
              <w:t>1.442,77</w:t>
              <w:br/>
              <w:t>1.389,34</w:t>
              <w:br/>
              <w:t>1.335,90</w:t>
              <w:br/>
              <w:t>1.229,03</w:t>
              <w:br/>
              <w:t>1.175,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22,16</w:t>
              <w:br/>
              <w:t>1.068,72</w:t>
              <w:br/>
              <w:t>961,85</w:t>
              <w:br/>
              <w:t>854,98</w:t>
            </w:r>
          </w:p>
        </w:tc>
        <w:tc>
          <w:tcPr>
            <w:tcW w:w="35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484,77</w:t>
              <w:br/>
              <w:t>2.324,47</w:t>
              <w:br/>
              <w:t>2.164,16</w:t>
              <w:br/>
              <w:t>2.084,00</w:t>
              <w:br/>
              <w:t>2.003,85</w:t>
              <w:br/>
              <w:t>1.843,54</w:t>
              <w:br/>
              <w:t>1.763,39</w:t>
              <w:br/>
              <w:t>1.683,23</w:t>
              <w:br/>
              <w:t>1.603,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42,77</w:t>
              <w:br/>
              <w:t>1.282,46</w:t>
            </w:r>
          </w:p>
        </w:tc>
        <w:tc>
          <w:tcPr>
            <w:tcW w:w="36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41,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874,11</w:t>
              <w:br/>
              <w:t>3.606,93</w:t>
              <w:br/>
              <w:t>3.473,34 .</w:t>
              <w:br/>
              <w:t>3.339,75</w:t>
              <w:br/>
              <w:t>3.072,57</w:t>
              <w:br/>
              <w:t>2.938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805,39</w:t>
              <w:br/>
              <w:t>2.671,80</w:t>
              <w:br/>
              <w:t>2.404,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37,4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 PARTIR DEL </w:t>
      </w:r>
      <w:r>
        <w:rPr>
          <w:rFonts w:ascii="Courier New" w:hAnsi="Courier New"/>
          <w:sz w:val="20"/>
          <w:lang w:val="en-US"/>
        </w:rPr>
        <w:t>1º D</w:t>
      </w:r>
      <w:r>
        <w:rPr>
          <w:rFonts w:ascii="Courier New" w:hAnsi="Courier New"/>
          <w:sz w:val="20"/>
          <w:lang w:val="es-ES_tradnl"/>
        </w:rPr>
        <w:t>E NOVIEMBRE DE 1988</w:t>
      </w:r>
    </w:p>
    <w:tbl>
      <w:tblPr>
        <w:tblW w:w="183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0"/>
        <w:gridCol w:w="3389"/>
        <w:gridCol w:w="3518"/>
        <w:gridCol w:w="3642"/>
      </w:tblGrid>
      <w:tr>
        <w:trPr>
          <w:trHeight w:val="1920" w:hRule="atLeast"/>
        </w:trPr>
        <w:tc>
          <w:tcPr>
            <w:tcW w:w="7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3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8672" w:hRule="atLeast"/>
        </w:trPr>
        <w:tc>
          <w:tcPr>
            <w:tcW w:w="78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8VA.</w:t>
              <w:br/>
              <w:t>OFICIAL SUPERIOR DE 9NA.</w:t>
              <w:br/>
              <w:t>AUXILIAR SUPERIOR</w:t>
              <w:br/>
              <w:t>AUXILIAR PRINCIPAL</w:t>
              <w:br/>
              <w:t>AUXILIAR PRINCIPAL DE 1RA.</w:t>
              <w:br/>
              <w:t>AUXILIAR PRINCIPAL DE 2DA.</w:t>
              <w:br/>
              <w:t>AUXILIAR PRINCIPAL DE 3RA.</w:t>
              <w:br/>
              <w:t>AUXILIAR PRINCIPAL DE 4TA.</w:t>
              <w:br/>
              <w:t>AUXILIAR PRINCIPAL DE 5TA.</w:t>
              <w:br/>
              <w:t>AUXILIAR PRINCIPAL DE 6TA.</w:t>
              <w:br/>
              <w:t>AUXILIAR PRINCIPAL DE 7MA.</w:t>
              <w:br/>
              <w:t>AUXILIAR PRINCIPAL DE 8VA.</w:t>
              <w:br/>
              <w:t>AUXILIAR PRINCIPAL DE 9NA.</w:t>
              <w:br/>
              <w:t>AUXILIAR</w:t>
              <w:br/>
              <w:t>AUXILIAR DE 1RA.</w:t>
              <w:br/>
              <w:t>AUXILIAR DE 2DA.</w:t>
              <w:br/>
              <w:t>AUXILIAR DE 3RA.</w:t>
              <w:br/>
              <w:t>AUXILIAR DE 4TA.</w:t>
              <w:br/>
              <w:t>AUXILIAR DE 5TA.</w:t>
              <w:br/>
              <w:t>AUXILIAR DE 6TA.</w:t>
              <w:br/>
              <w:t>AUXILIAR DE 7MA.</w:t>
            </w:r>
          </w:p>
        </w:tc>
        <w:tc>
          <w:tcPr>
            <w:tcW w:w="33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37,44</w:t>
              <w:br/>
              <w:t>2.084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23,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63,39</w:t>
              <w:br/>
              <w:t>1.656,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49,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42,77</w:t>
              <w:br/>
              <w:t>1.282,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02,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75,59</w:t>
              <w:br/>
              <w:t xml:space="preserve">1.148,88 </w:t>
              <w:br/>
              <w:t>1.068,72</w:t>
              <w:br/>
              <w:t>1.042,00</w:t>
              <w:br/>
              <w:t>1.015,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88,57</w:t>
              <w:br/>
              <w:t>935,13</w:t>
              <w:br/>
              <w:t>881.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54,98</w:t>
              <w:br/>
              <w:t>828,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01,54</w:t>
              <w:br/>
              <w:t>774,82</w:t>
            </w:r>
          </w:p>
        </w:tc>
        <w:tc>
          <w:tcPr>
            <w:tcW w:w="35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206,16</w:t>
              <w:br/>
              <w:t>3.126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885.54</w:t>
              <w:br/>
              <w:t>2.645,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484,77</w:t>
              <w:br/>
              <w:t>2.324,47</w:t>
              <w:br/>
              <w:t>2.164,16</w:t>
              <w:br/>
              <w:t>1.923,70</w:t>
              <w:br/>
              <w:t>1.803,47</w:t>
              <w:br/>
              <w:t>1.763,39</w:t>
              <w:br/>
              <w:t>1.723,31</w:t>
              <w:br/>
              <w:t>1.603,08</w:t>
              <w:br/>
              <w:t>1.563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22,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1.482,85 </w:t>
              <w:br/>
              <w:t>1.402,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22,54</w:t>
              <w:br/>
              <w:t>1.282,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42,39</w:t>
              <w:br/>
              <w:t>1.202,31</w:t>
              <w:br/>
              <w:t>1.162,24</w:t>
            </w:r>
          </w:p>
        </w:tc>
        <w:tc>
          <w:tcPr>
            <w:tcW w:w="36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343,60</w:t>
              <w:br/>
              <w:t>5.210,01</w:t>
              <w:br/>
              <w:t>4.809,24</w:t>
              <w:br/>
              <w:t>4.408,47</w:t>
              <w:br/>
              <w:t>4.141,29</w:t>
              <w:br/>
              <w:t>3.874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06,93</w:t>
              <w:br/>
              <w:t>3.206,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05,78</w:t>
              <w:br/>
              <w:t>2.938,98</w:t>
              <w:br/>
              <w:t>2.872,19</w:t>
              <w:br/>
              <w:t>2.671,80</w:t>
              <w:br/>
              <w:t>2.605,01</w:t>
              <w:br/>
              <w:t>2.538,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471,42</w:t>
              <w:br/>
              <w:t>2.337.83</w:t>
              <w:br/>
              <w:t>2.204,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37,44</w:t>
              <w:br/>
              <w:t>2.070,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03,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37,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 DE 1988</w:t>
      </w:r>
    </w:p>
    <w:tbl>
      <w:tblPr>
        <w:tblW w:w="190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  <w:gridCol w:w="3106"/>
        <w:gridCol w:w="3619"/>
        <w:gridCol w:w="3845"/>
      </w:tblGrid>
      <w:tr>
        <w:trPr>
          <w:trHeight w:val="1992" w:hRule="atLeast"/>
        </w:trPr>
        <w:tc>
          <w:tcPr>
            <w:tcW w:w="8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</w:t>
            </w:r>
          </w:p>
        </w:tc>
        <w:tc>
          <w:tcPr>
            <w:tcW w:w="31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6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8192" w:hRule="atLeast"/>
        </w:trPr>
        <w:tc>
          <w:tcPr>
            <w:tcW w:w="85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LA CORTE SUPREMA</w:t>
              <w:br/>
              <w:t>PROCURADOR GENERAL DE LA N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GENERAL DE LA FISCALIA</w:t>
              <w:br/>
              <w:t>NACIONAL -DE INVESTIGACIONES</w:t>
              <w:br/>
              <w:t>ADMINISTR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</w:t>
              <w:br/>
              <w:t>FISCAL DE CAMARA</w:t>
              <w:br/>
              <w:t>PROCURADOR GENERAL DEL TRABAJO</w:t>
              <w:br/>
              <w:t>SUBPROCURADOR GENERAL DEL TRABA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SESOR DE MENORES DE 2DA. INSTAN-</w:t>
              <w:br/>
              <w:t>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ANTE LA CORTE SUPREMA</w:t>
              <w:br/>
              <w:t>Y TRIBUNALES FEDERALES DE LA CA-</w:t>
              <w:br/>
              <w:t>P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CORTE 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PROCURACION</w:t>
              <w:br/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CURADOR FISCAL DE LA CORTE</w:t>
              <w:br/>
              <w:t>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ADJUNTO DE LA FISCALIA</w:t>
              <w:br/>
              <w:t>NACIONAL DE INVESTIGACIONES</w:t>
              <w:br/>
              <w:t>ADMINISTR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SECRETARIO DE MATRICULA</w:t>
            </w:r>
          </w:p>
        </w:tc>
        <w:tc>
          <w:tcPr>
            <w:tcW w:w="31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557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557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557,20</w:t>
              <w:br/>
              <w:t>5.005,92</w:t>
              <w:br/>
              <w:t>5.005,92</w:t>
              <w:br/>
              <w:t>5.005,92</w:t>
              <w:br/>
              <w:t>5.005,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05,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05,92</w:t>
              <w:br/>
              <w:t>5.005,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05,92</w:t>
              <w:br/>
              <w:t>5.005,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05,92</w:t>
              <w:br/>
              <w:t>4.612,48</w:t>
            </w:r>
          </w:p>
        </w:tc>
        <w:tc>
          <w:tcPr>
            <w:tcW w:w="36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335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335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335,80</w:t>
              <w:br/>
              <w:t>7.508,89</w:t>
              <w:br/>
              <w:t>7.508,89</w:t>
              <w:br/>
              <w:t>7.508,89</w:t>
              <w:br/>
              <w:t>7.508,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508,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508,89</w:t>
              <w:br/>
              <w:t>7.508,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7.508,89 </w:t>
              <w:br/>
              <w:t>7.508,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508,89</w:t>
              <w:br/>
              <w:t>6.918,71</w:t>
            </w:r>
          </w:p>
        </w:tc>
        <w:tc>
          <w:tcPr>
            <w:tcW w:w="38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.893,00</w:t>
              <w:br/>
              <w:t>13.893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.893,00.</w:t>
              <w:br/>
              <w:t>12.514,81</w:t>
              <w:br/>
              <w:t>12.514,81</w:t>
              <w:br/>
              <w:t>12.514,81</w:t>
              <w:br/>
              <w:t>12.514,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514,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514,81</w:t>
              <w:br/>
              <w:t>12.514,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514,81</w:t>
              <w:br/>
              <w:t>12.514,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514,81</w:t>
              <w:br/>
              <w:t>11.531,1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D</w:t>
      </w:r>
      <w:r>
        <w:rPr>
          <w:rFonts w:ascii="Courier New" w:hAnsi="Courier New"/>
          <w:sz w:val="20"/>
          <w:lang w:val="es-ES_tradnl"/>
        </w:rPr>
        <w:t>E DICIEMBRE DE 1988</w:t>
      </w:r>
    </w:p>
    <w:tbl>
      <w:tblPr>
        <w:tblW w:w="194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61"/>
        <w:gridCol w:w="2879"/>
        <w:gridCol w:w="3691"/>
        <w:gridCol w:w="3984"/>
      </w:tblGrid>
      <w:tr>
        <w:trPr>
          <w:trHeight w:val="1843" w:hRule="atLeast"/>
        </w:trPr>
        <w:tc>
          <w:tcPr>
            <w:tcW w:w="88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28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7573" w:hRule="atLeast"/>
        </w:trPr>
        <w:tc>
          <w:tcPr>
            <w:tcW w:w="88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BE LA CAMARA NACIONAL</w:t>
              <w:br/>
              <w:t>ELECT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DE LA CORTE 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BE LA CORTE</w:t>
              <w:br/>
              <w:t>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BE LA PROCURA-</w:t>
              <w:br/>
              <w:t>CION 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</w:t>
            </w:r>
            <w:r>
              <w:rPr>
                <w:rFonts w:ascii="Courier New" w:hAnsi="Courier New"/>
                <w:sz w:val="20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INCAPACES Y</w:t>
              <w:br/>
              <w:t>AUSENTES DE 1RA. Y 2DA. INSTANCIA</w:t>
              <w:br/>
              <w:t>DEL I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RECTOR GENERAL</w:t>
              <w:br/>
              <w:t>FISCAL DE 1RA.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SESOR DE MENORES DE 1RA. INSTAN-</w:t>
              <w:br/>
              <w:t>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GENERAL BE LA FISCALÍA</w:t>
              <w:br/>
              <w:t>NACIONAL DE INVESTIGACIONES ADMI-</w:t>
              <w:br/>
              <w:t>NISTR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DE 1RA. Y 2DA.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OFICIAL DE INCAPACES Y</w:t>
              <w:br/>
              <w:t>AUSENTES ANTE LA JUSTICIA NACIO-</w:t>
              <w:br/>
              <w:t>NAL ESPECIAL EN LO CIVIL Y COMER-</w:t>
              <w:br/>
              <w:t>CIAL</w:t>
            </w:r>
          </w:p>
        </w:tc>
        <w:tc>
          <w:tcPr>
            <w:tcW w:w="28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56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56,90</w:t>
              <w:br/>
              <w:t>4.556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56,90</w:t>
              <w:br/>
              <w:t>4.556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56,90</w:t>
              <w:br/>
              <w:t>4.556,90</w:t>
              <w:br/>
              <w:t xml:space="preserve">4.001,18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001,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001,18</w:t>
              <w:br/>
              <w:t>4.001,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001,18</w:t>
            </w:r>
          </w:p>
        </w:tc>
        <w:tc>
          <w:tcPr>
            <w:tcW w:w="36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835,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835,36</w:t>
              <w:br/>
              <w:t>6.835,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835,36</w:t>
              <w:br/>
              <w:t>6.835,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835,36</w:t>
              <w:br/>
              <w:t>6.835,36</w:t>
              <w:br/>
              <w:t>6.001,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001,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001,78</w:t>
              <w:br/>
              <w:t>6.001,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001,78</w:t>
            </w:r>
          </w:p>
        </w:tc>
        <w:tc>
          <w:tcPr>
            <w:tcW w:w="39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392.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392,26</w:t>
              <w:br/>
              <w:t>11.392,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392,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392,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392,26</w:t>
              <w:br/>
              <w:t>11.392,26</w:t>
              <w:br/>
              <w:t>10.002.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002,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002,96</w:t>
              <w:br/>
              <w:t>10.002,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002,9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DICIEMBRE DE 1988</w:t>
      </w:r>
    </w:p>
    <w:tbl>
      <w:tblPr>
        <w:tblW w:w="186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3"/>
        <w:gridCol w:w="2588"/>
        <w:gridCol w:w="3618"/>
        <w:gridCol w:w="3691"/>
      </w:tblGrid>
      <w:tr>
        <w:trPr>
          <w:trHeight w:val="1627" w:hRule="atLeast"/>
        </w:trPr>
        <w:tc>
          <w:tcPr>
            <w:tcW w:w="87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2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6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9344" w:hRule="atLeast"/>
        </w:trPr>
        <w:tc>
          <w:tcPr>
            <w:tcW w:w="87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DE 1RA. INSTANCIA DEL</w:t>
              <w:br/>
              <w:t>I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DIRECTOR GENERAL</w:t>
              <w:br/>
              <w:t>DIRECTOR MEDICO</w:t>
              <w:br/>
              <w:t>PERITO MEDICO</w:t>
              <w:br/>
              <w:t>PERITO QUIMICO</w:t>
              <w:br/>
              <w:t>PERITO CONTADOR</w:t>
              <w:br/>
              <w:t>PERITO CALIGRAFO</w:t>
              <w:br/>
              <w:t>JUEZ DE PAZ LETRADO</w:t>
              <w:br/>
              <w:t>SECRETARIO DE CAM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ASESORIA DE MENORES</w:t>
              <w:br/>
              <w:t>DE 2DA.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PAZ LETR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PROCURA-</w:t>
              <w:br/>
              <w:t>CIÓN GENERAL DEL TRABA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FISCALIA</w:t>
              <w:br/>
              <w:t>NACIONAL DE INVESTIGACIONES ADMI-</w:t>
              <w:br/>
              <w:t>NISTR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BOGADO PRINCIPAL DE LA CAMARA</w:t>
              <w:br/>
              <w:t>NACIONAL ELECT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ELECTORAL DE CAPITAL</w:t>
              <w:br/>
              <w:t>SUBSECRETARIO LEGAL</w:t>
              <w:br/>
              <w:t>PROSECRETARIO LETRADO</w:t>
            </w:r>
          </w:p>
        </w:tc>
        <w:tc>
          <w:tcPr>
            <w:tcW w:w="2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001.18</w:t>
              <w:br/>
              <w:t>4.001,18</w:t>
              <w:br/>
              <w:t>4.001,18</w:t>
              <w:br/>
              <w:t>4.001,18</w:t>
              <w:br/>
              <w:t>4.001,18</w:t>
              <w:br/>
              <w:t>4.001,18</w:t>
              <w:br/>
              <w:t>4.001,18</w:t>
              <w:br/>
              <w:t>4.001,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39,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39,97</w:t>
              <w:br/>
              <w:t>3.639,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39,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39,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39,97</w:t>
              <w:br/>
              <w:t>3.639,97</w:t>
              <w:br/>
              <w:t>3.639,97</w:t>
              <w:br/>
              <w:t>3.639,97</w:t>
            </w:r>
          </w:p>
        </w:tc>
        <w:tc>
          <w:tcPr>
            <w:tcW w:w="36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001,78</w:t>
              <w:br/>
              <w:t>6.001,78</w:t>
              <w:br/>
              <w:t>6.001.78</w:t>
              <w:br/>
              <w:t>6.001,78</w:t>
              <w:br/>
              <w:t>6.001,78</w:t>
              <w:br/>
              <w:t>6.001,78</w:t>
              <w:br/>
              <w:t>6.001,78</w:t>
              <w:br/>
              <w:t>6.001,78</w:t>
              <w:br/>
              <w:t>5.459,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459,95</w:t>
              <w:br/>
              <w:t>5.459,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459,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459,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459,95</w:t>
              <w:br/>
              <w:t>5.459,95</w:t>
              <w:br/>
              <w:t>5.459,95</w:t>
              <w:br/>
              <w:t>5.459,95</w:t>
            </w:r>
          </w:p>
        </w:tc>
        <w:tc>
          <w:tcPr>
            <w:tcW w:w="36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002,96</w:t>
              <w:br/>
              <w:t>10.002,96</w:t>
              <w:br/>
              <w:t>10.002,96</w:t>
              <w:br/>
              <w:t>10.002,96</w:t>
              <w:br/>
              <w:t>10.002,96</w:t>
              <w:br/>
              <w:t>10.002,96</w:t>
              <w:br/>
              <w:t>10.002,96</w:t>
              <w:br/>
              <w:t>10.002,96</w:t>
              <w:br/>
              <w:t>9.099,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099,92</w:t>
              <w:br/>
              <w:t>9.099,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099,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099,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099,92</w:t>
              <w:br/>
              <w:t>9.099,92</w:t>
              <w:br/>
              <w:t>9.099,92</w:t>
              <w:br/>
              <w:t>9.099,9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 DE 1988</w:t>
      </w:r>
    </w:p>
    <w:tbl>
      <w:tblPr>
        <w:tblW w:w="190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2"/>
        <w:gridCol w:w="3034"/>
        <w:gridCol w:w="3254"/>
        <w:gridCol w:w="4210"/>
      </w:tblGrid>
      <w:tr>
        <w:trPr>
          <w:trHeight w:val="1848" w:hRule="atLeast"/>
        </w:trPr>
        <w:tc>
          <w:tcPr>
            <w:tcW w:w="8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4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9610" w:hRule="atLeast"/>
        </w:trPr>
        <w:tc>
          <w:tcPr>
            <w:tcW w:w="85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JUZG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ELECTORAL DEL INTERIOR</w:t>
              <w:br/>
              <w:t>PROSECRETARIO DE CAMARA</w:t>
              <w:br/>
              <w:t>SECRETARIO DE FISCALIA DE CAM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FISCALIA DE CAMARA</w:t>
              <w:br/>
              <w:t>DEL I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DEFENSORIA ANTE LA</w:t>
              <w:br/>
              <w:t>CORTE SUPREMA Y TRIBUNALES FEDE-</w:t>
              <w:br/>
              <w:t>RALES DE LA CAP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ELECTORAL</w:t>
              <w:br/>
              <w:t>PROSECRETARIO JEFE</w:t>
            </w:r>
          </w:p>
        </w:tc>
        <w:tc>
          <w:tcPr>
            <w:tcW w:w="30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528,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528,82</w:t>
              <w:br/>
              <w:t>3.528,82</w:t>
              <w:br/>
              <w:t>3.528,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528,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528,82</w:t>
              <w:br/>
              <w:t>3.528,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473,25</w:t>
            </w:r>
          </w:p>
        </w:tc>
        <w:tc>
          <w:tcPr>
            <w:tcW w:w="32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293,24</w:t>
              <w:br/>
              <w:t>5.293,24</w:t>
              <w:br/>
              <w:t>5.293,24</w:t>
              <w:br/>
              <w:t>5.293,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293,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293,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293,24</w:t>
              <w:br/>
              <w:t>5.209,88</w:t>
            </w:r>
          </w:p>
        </w:tc>
        <w:tc>
          <w:tcPr>
            <w:tcW w:w="42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822,06</w:t>
              <w:br/>
              <w:t>8.822,06</w:t>
              <w:br/>
              <w:t>8.822,06</w:t>
              <w:br/>
              <w:t>8.822,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822,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822,06</w:t>
              <w:br/>
              <w:t>8.822,06</w:t>
              <w:br/>
              <w:t>8.683,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NEXO </w:t>
      </w:r>
      <w:r>
        <w:rPr>
          <w:rFonts w:ascii="Courier New" w:hAnsi="Courier New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DICIEMBRE DE 1988</w:t>
      </w:r>
    </w:p>
    <w:tbl>
      <w:tblPr>
        <w:tblW w:w="191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1"/>
        <w:gridCol w:w="3254"/>
        <w:gridCol w:w="3546"/>
        <w:gridCol w:w="3629"/>
      </w:tblGrid>
      <w:tr>
        <w:trPr>
          <w:trHeight w:val="1776" w:hRule="atLeast"/>
        </w:trPr>
        <w:tc>
          <w:tcPr>
            <w:tcW w:w="8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8787" w:hRule="atLeast"/>
        </w:trPr>
        <w:tc>
          <w:tcPr>
            <w:tcW w:w="87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JEFE BE 2DA.</w:t>
              <w:br/>
              <w:t>JEFE DE DEPART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CONTADOR DE LA CAMARA</w:t>
              <w:br/>
              <w:t>COMER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D0 JEFE DE DEPARTAMENTO</w:t>
              <w:br/>
              <w:t>- OFICIAL SUPERIOR</w:t>
              <w:br/>
              <w:t>PROSECRETARIO ADMINISTRATIVO</w:t>
              <w:br/>
              <w:t>JEFE DE DESPACHO DE 1RA.</w:t>
              <w:br/>
              <w:t>OFICIAL SUPERIOR DE 1RA.</w:t>
              <w:br/>
              <w:t>OFICIAL SUPERIOR DE 2DA.</w:t>
              <w:br/>
              <w:t>OFICIAL SUPERIOR DE 3RA.</w:t>
              <w:br/>
              <w:t>OFICIAL SUPERIOR DE 4TA.</w:t>
              <w:br/>
              <w:t>OFICIAL SUPERIOR DE 5TA.</w:t>
              <w:br/>
              <w:t>OFICIAL SUPERIOR DE 6TA.</w:t>
              <w:br/>
              <w:t>JEFE DE DESPACHO DE 2DA.</w:t>
              <w:br/>
              <w:t>OFICIAL SUPERIOR DE 7MA.</w:t>
              <w:br/>
              <w:t>OFICIAL SUPERIOR DE 8VA.</w:t>
              <w:br/>
              <w:t>OFICIAL SUPERIOR DE 9NA.</w:t>
              <w:br/>
              <w:t>AUXILIAR SUPERIOR</w:t>
              <w:br/>
              <w:t>AUXILIAR SUPERIOR DE 1RA.</w:t>
              <w:br/>
              <w:t>AUXILIAR SUPERIOR DE 3RA.</w:t>
            </w:r>
          </w:p>
        </w:tc>
        <w:tc>
          <w:tcPr>
            <w:tcW w:w="32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445,46</w:t>
              <w:br/>
              <w:t>3.389,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195,39</w:t>
              <w:br/>
              <w:t>3.195,39</w:t>
              <w:br/>
              <w:t>2.806,39</w:t>
              <w:br/>
              <w:t>2.806,39</w:t>
              <w:br/>
              <w:t>2.806,39</w:t>
              <w:br/>
              <w:t>2.778,60</w:t>
              <w:br/>
              <w:t>2.750,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2.723,03 </w:t>
              <w:br/>
              <w:t>2.695,24</w:t>
              <w:br/>
              <w:t>2.667,46</w:t>
              <w:br/>
              <w:t>2.556,31</w:t>
              <w:br/>
              <w:t>2.556,31</w:t>
              <w:br/>
              <w:t>2.445,17</w:t>
              <w:br/>
              <w:t>2.222,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39,52</w:t>
              <w:br/>
              <w:t>2.056,16</w:t>
              <w:br/>
              <w:t>1.972,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89,45</w:t>
            </w:r>
          </w:p>
        </w:tc>
        <w:tc>
          <w:tcPr>
            <w:tcW w:w="35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168,20</w:t>
              <w:br/>
              <w:t>5.084,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793,09</w:t>
              <w:br/>
              <w:t>4.793,09</w:t>
              <w:br/>
              <w:t>4.209,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09,58</w:t>
              <w:br/>
              <w:t>4.209,58</w:t>
              <w:br/>
              <w:t>4.167,90</w:t>
              <w:br/>
              <w:t>4.126,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084,54</w:t>
              <w:br/>
              <w:t>4.042,87</w:t>
              <w:br/>
              <w:t>4.001,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834,47</w:t>
              <w:br/>
              <w:t xml:space="preserve">3.834,47 </w:t>
              <w:br/>
              <w:t>3.667,75</w:t>
              <w:br/>
              <w:t>3.334,32</w:t>
              <w:br/>
              <w:t>3.209,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84,25</w:t>
              <w:br/>
              <w:t>2.959,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834,17</w:t>
            </w:r>
          </w:p>
        </w:tc>
        <w:tc>
          <w:tcPr>
            <w:tcW w:w="36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613,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474,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988,48</w:t>
              <w:br/>
              <w:t>7.988,48</w:t>
              <w:br/>
              <w:t>7.015,97</w:t>
              <w:br/>
              <w:t>7.015,97</w:t>
              <w:br/>
              <w:t>7.015,97</w:t>
              <w:br/>
              <w:t>6.946,50</w:t>
              <w:br/>
              <w:t>6.877,04</w:t>
              <w:br/>
              <w:t>6.807,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738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668,64</w:t>
              <w:br/>
              <w:t>6.390,78</w:t>
              <w:br/>
              <w:t>6.390,78</w:t>
              <w:br/>
              <w:t>6.112,92</w:t>
              <w:br/>
              <w:t>5.557,20</w:t>
              <w:br/>
              <w:t>5.348,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140,41</w:t>
              <w:br/>
              <w:t>4.932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723,6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DICIEMBRE DE 1988</w:t>
      </w:r>
    </w:p>
    <w:tbl>
      <w:tblPr>
        <w:tblW w:w="189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74"/>
        <w:gridCol w:w="3399"/>
        <w:gridCol w:w="3397"/>
        <w:gridCol w:w="3917"/>
      </w:tblGrid>
      <w:tr>
        <w:trPr>
          <w:trHeight w:val="1771" w:hRule="atLeast"/>
        </w:trPr>
        <w:tc>
          <w:tcPr>
            <w:tcW w:w="8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3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9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0421" w:hRule="atLeast"/>
        </w:trPr>
        <w:tc>
          <w:tcPr>
            <w:tcW w:w="82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6TA.</w:t>
              <w:br/>
              <w:t>AUXILIAR SUPERIOR DE 7MA.</w:t>
              <w:br/>
              <w:t>AUXILIAR PRINCIPAL</w:t>
              <w:br/>
              <w:t>AUXILIAR PRINCIPAL DE 2DA.</w:t>
              <w:br/>
              <w:t>AUXILIAR PRINCIPAL DE 3RA.</w:t>
              <w:br/>
              <w:t>AUXILIAR PRINCIPAL DE 4TA.</w:t>
              <w:br/>
              <w:t>AUIXLIAR PRINCIPAL DE 5TA.</w:t>
              <w:br/>
              <w:t>AUXILIAR PRINCIPAL DE 6TA.</w:t>
              <w:br/>
              <w:t>AUXILIAR PRINCIPAL DE 7MA.</w:t>
              <w:br/>
              <w:t>AUXILIAR</w:t>
              <w:br/>
              <w:t>AUIXLIAR DE 7MA.</w:t>
            </w:r>
          </w:p>
        </w:tc>
        <w:tc>
          <w:tcPr>
            <w:tcW w:w="33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22,73</w:t>
              <w:br/>
              <w:t>1.611,59</w:t>
              <w:br/>
              <w:t>1.500.44</w:t>
              <w:br/>
              <w:t>1.444,87</w:t>
              <w:br/>
              <w:t>1.389,30</w:t>
              <w:br/>
              <w:t>1.278,16</w:t>
              <w:br/>
              <w:t>1.222,58</w:t>
              <w:br/>
              <w:t>1.167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11,44</w:t>
              <w:br/>
              <w:t>1.000,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89,15</w:t>
            </w:r>
          </w:p>
        </w:tc>
        <w:tc>
          <w:tcPr>
            <w:tcW w:w="33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84,10</w:t>
              <w:br/>
              <w:t>2.417,38</w:t>
              <w:br/>
              <w:t>2.250,67</w:t>
              <w:br/>
              <w:t>2.167,31</w:t>
              <w:br/>
              <w:t>2.083.95</w:t>
              <w:br/>
              <w:t>1.917,23</w:t>
              <w:br/>
              <w:t>1.833,88</w:t>
              <w:br/>
              <w:t>1.750,52</w:t>
              <w:br/>
              <w:t>1.667,16</w:t>
              <w:br/>
              <w:t>1.500,44</w:t>
              <w:br/>
              <w:t>1.333,73</w:t>
            </w:r>
          </w:p>
        </w:tc>
        <w:tc>
          <w:tcPr>
            <w:tcW w:w="3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06,83</w:t>
              <w:br/>
              <w:t>4.028,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751,11</w:t>
              <w:br/>
              <w:t>3.6l2,l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473,25</w:t>
              <w:br/>
              <w:t>3.195,39</w:t>
              <w:br/>
              <w:t>3.056,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917,53</w:t>
              <w:br/>
              <w:t>2.778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00,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2.222,88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</w:t>
      </w:r>
      <w:r>
        <w:rPr>
          <w:rFonts w:ascii="Courier New" w:hAnsi="Courier New"/>
          <w:sz w:val="20"/>
          <w:lang w:val="es-ES_tradnl"/>
        </w:rPr>
        <w:t>ANEXO III</w:t>
      </w:r>
    </w:p>
    <w:tbl>
      <w:tblPr>
        <w:tblW w:w="186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9"/>
        <w:gridCol w:w="3821"/>
        <w:gridCol w:w="3308"/>
        <w:gridCol w:w="3599"/>
      </w:tblGrid>
      <w:tr>
        <w:trPr>
          <w:trHeight w:val="2131" w:hRule="atLeast"/>
        </w:trPr>
        <w:tc>
          <w:tcPr>
            <w:tcW w:w="7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3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8730" w:hRule="atLeast"/>
        </w:trPr>
        <w:tc>
          <w:tcPr>
            <w:tcW w:w="79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8VA.</w:t>
              <w:br/>
              <w:t>OFICIAL SUPERIOR DE 9NA.</w:t>
              <w:br/>
              <w:t>AUXILIAR SUPERIOR</w:t>
              <w:br/>
              <w:t>AUXILIAR PRINCIPAL</w:t>
              <w:br/>
              <w:t>AUXILIAR PRINCIPAL DE 1RA.</w:t>
              <w:br/>
              <w:t>AUXILIAR PRINCIPAL DE 2DA.</w:t>
              <w:br/>
              <w:t>AUXILIAR PRINCIPAL DE 3RA.</w:t>
              <w:br/>
              <w:t>AUXILIAR PRINCIPAL DE 4TA.</w:t>
              <w:br/>
              <w:t>AUXILIAR PRINCIPAL DE 5TA.</w:t>
              <w:br/>
              <w:t>AUXILIAR PRINCIPAL DE 6TA.</w:t>
              <w:br/>
              <w:t>AUXILIAR PRINCIPAL DE 7MA.</w:t>
              <w:br/>
              <w:t>AUXILIAR PRINCIPAL DE 8VA.</w:t>
              <w:br/>
              <w:t>AUXILIAR PRINCIPAL DE 9NA.</w:t>
              <w:br/>
              <w:t>AUXILIAR</w:t>
              <w:br/>
              <w:t>AUXILIAR DE 1RA.</w:t>
              <w:br/>
              <w:t>AUIXLIAR DE 2DA.</w:t>
              <w:br/>
              <w:t>AUXILIAR DE 3RA.</w:t>
              <w:br/>
              <w:t>AUIXLIAR DE 4TA.</w:t>
              <w:br/>
              <w:t>AUXILIAR DE 5TA.</w:t>
              <w:br/>
              <w:t>AUXILIAR DE 6TA.</w:t>
              <w:br/>
              <w:t>AUXILIAR DE JMA.</w:t>
            </w:r>
          </w:p>
        </w:tc>
        <w:tc>
          <w:tcPr>
            <w:tcW w:w="38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22,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67,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00,59</w:t>
              <w:br/>
              <w:t>1.833,88</w:t>
              <w:br/>
              <w:t>1.722,73</w:t>
              <w:br/>
              <w:t>1.611,59</w:t>
              <w:br/>
              <w:t>1.500,44</w:t>
              <w:br/>
              <w:t>1.333,73</w:t>
              <w:br/>
              <w:t>1.250,37</w:t>
              <w:br/>
              <w:t xml:space="preserve">1.222,58 </w:t>
              <w:br/>
              <w:t>1.194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11,44</w:t>
              <w:br/>
              <w:t>1.083,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55,87</w:t>
              <w:br/>
              <w:t>1.028,08</w:t>
              <w:br/>
              <w:t>972,51</w:t>
              <w:br/>
              <w:t>916,94</w:t>
              <w:br/>
              <w:t>889,15</w:t>
              <w:br/>
              <w:t>861,37</w:t>
              <w:br/>
              <w:t>833,58</w:t>
              <w:br/>
              <w:t>805,80</w:t>
            </w:r>
          </w:p>
        </w:tc>
        <w:tc>
          <w:tcPr>
            <w:tcW w:w="33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34,32</w:t>
              <w:br/>
              <w:t>3.250,96</w:t>
              <w:br/>
              <w:t>3.000,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50,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84,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417,38</w:t>
              <w:br/>
              <w:t>2.250,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00,59</w:t>
              <w:br/>
              <w:t>1.875,56</w:t>
              <w:br/>
              <w:t>1.833,88</w:t>
              <w:br/>
              <w:t>1.792,20</w:t>
              <w:br/>
              <w:t>1.667,16</w:t>
              <w:br/>
              <w:t>1.625,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83,80</w:t>
              <w:br/>
              <w:t>1.542,13</w:t>
              <w:br/>
              <w:t>1.458,77</w:t>
              <w:br/>
              <w:t>1.375,41</w:t>
              <w:br/>
              <w:t>1.333,73</w:t>
              <w:br/>
              <w:t>1.292,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50,37</w:t>
              <w:br/>
              <w:t>1.208,69</w:t>
            </w:r>
          </w:p>
        </w:tc>
        <w:tc>
          <w:tcPr>
            <w:tcW w:w="35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557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418,27</w:t>
              <w:br/>
              <w:t>5.001,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84,69</w:t>
              <w:br/>
              <w:t>4.306,83</w:t>
              <w:br/>
              <w:t>4.028,97</w:t>
              <w:br/>
              <w:t>3.751,11</w:t>
              <w:br/>
              <w:t>3.334,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125,93</w:t>
              <w:br/>
              <w:t>3.056,46</w:t>
              <w:br/>
              <w:t>2.987,00</w:t>
              <w:br/>
              <w:t>2.778,60</w:t>
              <w:br/>
              <w:t>2.709,14</w:t>
              <w:br/>
              <w:t>2.639,67</w:t>
              <w:br/>
              <w:t>2.570,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431,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92,35</w:t>
              <w:br/>
              <w:t>2.222,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53,42</w:t>
              <w:br/>
              <w:t>2.083,95</w:t>
              <w:br/>
              <w:t>2.014,4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7</Words>
  <Characters>17107</Characters>
  <CharactersWithSpaces>1450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2:00Z</dcterms:created>
  <dc:creator>Victor Pagnone</dc:creator>
  <dc:description/>
  <dc:language>en-US</dc:language>
  <cp:lastModifiedBy/>
  <dcterms:modified xsi:type="dcterms:W3CDTF">2007-03-22T13:32:00Z</dcterms:modified>
  <cp:revision>3</cp:revision>
  <dc:subject/>
  <dc:title>RESOLUCION Nº 1359/88                                   EXPEDIENTE Nº 4582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