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104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4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7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</w:t>
      </w:r>
      <w:r>
        <w:rPr>
          <w:sz w:val="20"/>
          <w:lang w:val="es-ES_tradnl"/>
        </w:rPr>
        <w:t xml:space="preserve">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implementar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stema de apoyo y atención inmediata a algunos requeri-</w:t>
        <w:br/>
        <w:t>mientos que formulan los tribunales y organismos judicia-</w:t>
        <w:br/>
        <w:t>les en materia de prestación de servici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  estima  conveniente  asig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especializado a distintos edificios del Poder</w:t>
        <w:br/>
        <w:t>Judicial a fin de posibilitar el objetivo persegu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  tales  efectos,  se  es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r un número determinado de agentes a diversas</w:t>
        <w:br/>
        <w:t>Cámaras a fin de tener la posibilidad de afrontar cier-</w:t>
        <w:br/>
        <w:t>tos trabajos, que -si bien son de pequeña envergadura-</w:t>
        <w:br/>
        <w:t>puede significar una solución para atender servicios co-</w:t>
        <w:br/>
        <w:t>mo albañileria, electricidad, sanitarios, gas y pin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medida no traslada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y organismos la responsabilidad del manteni-</w:t>
        <w:br/>
        <w:t>miento integral de los edificios, toda vez que la ejecu-</w:t>
        <w:br/>
        <w:t>ción de obras complejas será mantenida en el área de la</w:t>
        <w:br/>
        <w:t>Dirección General de Arqui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Tribunal consultado en el Acuerdo,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Transferir a las Cámaras Naciona-</w:t>
        <w:br/>
        <w:t>les de Apelaciones con asiento en la Capital Federal el</w:t>
        <w:br/>
        <w:t>personal dependiente de la Dirección General de Arquitec-</w:t>
        <w:br/>
        <w:t>tura y Servicios que -con sus respectivos cargos y espe-</w:t>
        <w:br/>
        <w:t>cialidades- se consigna en el Anexo I de la presente re-</w:t>
        <w:br/>
        <w:t>solución, que forma parte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el listado de trabaj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s competencias que como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egra esta deci-</w:t>
        <w:br/>
        <w:t>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 Arquitectura y Servicios a proveer -dentro de las ac-</w:t>
        <w:br/>
        <w:t>tuales existencias y por esta única vez- los elementos ne-</w:t>
        <w:br/>
        <w:t>cesarios que posibiliten cumplir con las funciones, pre-</w:t>
        <w:br/>
        <w:t>vio inventario que se labrará al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forzar -en la medida en que Xas actua-</w:t>
        <w:br/>
        <w:t>les disponibilidades crediticias lo permitan- los gastos</w:t>
        <w:br/>
        <w:t>dé funcionamiento de los tribunales y organismos a los</w:t>
        <w:br/>
        <w:t>que se les asignan agentes, para poder afrontar la adqui-</w:t>
        <w:br/>
        <w:t>sición dé los materiales imprescind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Hacer saber a los tribunales y or-</w:t>
        <w:br/>
        <w:t>ganismos que -en los casos en que se transfieren cargos</w:t>
        <w:br/>
        <w:t>vacantes- los mismos deberán ser cubiertos por personal</w:t>
        <w:br/>
        <w:t>que cuente con la especialización que se señala en el Ane-</w:t>
        <w:br/>
        <w:t>xo 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a de Superintendencia Judicial para la pertinente</w:t>
        <w:br/>
        <w:t>transferencia de cargos, a las Cámaras Nacionales de Ape-</w:t>
        <w:br/>
        <w:t>laciones de la Capital y demás organismos, a la Subsecre-</w:t>
        <w:br/>
        <w:t>taría de Administración y a la Dirección General de Arqui-</w:t>
        <w:br/>
        <w:t>tectura y Servicios, reservándose las actuaciones en la</w:t>
        <w:br/>
        <w:t>Secretaría de Superintendencia Administrativa para la pla-</w:t>
        <w:br/>
        <w:t>nificación de futuras etapa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MAL NOMINADO CON ASIGNACION DE DESTINO A CADA CAMARA Y/O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CAMAR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(2) Alb...,................(1).......................................TOLEDO, Manuel Gabriel....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  <w:lang w:val="es-ES_tradnl"/>
        </w:rPr>
        <w:t>(2).......................................CUNNINGHAM, Juan José.....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(2) Pint...................(3).....................................GODOY, Rufino.............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4}.......................................LIZA, Ramón Manuel........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(2) Electas...............*(5)................(C.8.).................POLACK, Carlos Marcelo....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</w:t>
      </w:r>
      <w:r>
        <w:rPr>
          <w:sz w:val="20"/>
          <w:lang w:val="es-ES_tradnl"/>
        </w:rPr>
        <w:t>(6) ................(C.8.).................LUYCERO, César Arturo..................Aux.Ppal.3r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(2) Sanias/Gas........... .*(7).......................................GONZALEZ, Alberto.............,.. ..Of .Sup.9na.P.0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                        (8).......................................TOBA, Rubén.-.............. . ....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(1) Pintor...................(9).......................................MAGGIO, Juan..............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</w:t>
      </w:r>
      <w:r>
        <w:rPr>
          <w:sz w:val="20"/>
        </w:rPr>
        <w:t xml:space="preserve"> </w:t>
      </w:r>
      <w:r>
        <w:rPr>
          <w:sz w:val="20"/>
          <w:lang w:val="es-ES_tradnl"/>
        </w:rPr>
        <w:t>(1) Electr.................(10)................(C.8.).................NOBILE, José Antonio..................Aux.Ppal;P.O.M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n (1)  Sanita/Gas..............{11}.......................................YOLI, Alberto.........................Aux.Ppal.P.O.M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</w:t>
      </w:r>
      <w:r>
        <w:rPr>
          <w:sz w:val="20"/>
        </w:rPr>
        <w:t xml:space="preserve"> CRIMINCORRECCIONAL</w:t>
      </w:r>
      <w:r>
        <w:rPr>
          <w:sz w:val="20"/>
          <w:lang w:val="es-ES_tradnl"/>
        </w:rPr>
        <w:t xml:space="preserve">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(2) Albañi.................(12).......................................CACERES, Mario del Valle....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(13).......................................HIERES, Marcos Rodolfo................Aux.Ppal.3r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(2) Pintor.................(14)................(C.6.)..................WAUCHER, Juan</w:t>
      </w:r>
      <w:r>
        <w:rPr>
          <w:sz w:val="20"/>
        </w:rPr>
        <w:t xml:space="preserve"> </w:t>
      </w:r>
      <w:r>
        <w:rPr>
          <w:sz w:val="20"/>
          <w:lang w:val="es-ES_tradnl"/>
        </w:rPr>
        <w:t>Luis..............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(15)................(C.6.).................LUCERO, Ricardo Antonio...............Aux.Ppal.3ra.P.0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Elect   ...............{16}................(C.8. ) . ................VACANTE FERNANDEZ,   Juan José..........Aux.Ppal .P 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:                                 (17).......................................CONTRERAS,  Juan Ramón.....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  (2)  Sanit/Gas.............(18)........................................FRANCO MENDOZA,  Juan José............ 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</w:t>
      </w:r>
      <w:r>
        <w:rPr>
          <w:sz w:val="20"/>
          <w:lang w:val="es-ES_tradnl"/>
        </w:rPr>
        <w:t>(19).......................................VEGA, Víctor Hugo.....................Aux.Ppal.2da.P.0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MARA DEL 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os  (2) Albañi.................(20).......................................SEQUEIRA,  Aníbal.......................Aux.Ppal.3raP.0.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</w:t>
      </w:r>
      <w:r>
        <w:rPr>
          <w:sz w:val="20"/>
          <w:lang w:val="es-ES_tradnl"/>
        </w:rPr>
        <w:t>(21).......................................TOLA, Miguel Angel..............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os (2) Pintor}. ...............(22)................(C.6.).................FERNANDEZ GONZALEZ, José Avelino......Aux-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(23).......................................MENENDEZ, Carlos Alberto..............Aux.Ppal.2d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MARA EN LO PECONO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(1) Pintor..................(24)................(C.6.).................CORONEL, Rodolfo Héctor...............Aux.Ppal.3r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(1) Electric................(25).......................................PASCUALI, Gabriel Gustavo............Aux.Ppal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(1) Sanitaris...............(26)................(C.8.).................VACANTE GOROSITO, Raúl Ernesto....... .Aux.Ppal.3ra.P.0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ARA DE LA SEO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(1) Pintor..................(27)...............(C6.)................AGUIRRE, Miguel Osvaldo...............Aux.Ppal.3r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(1)  Electrici...............(28)................(C.8.).................VACA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DEZ, Juan Ignacio. ..------.Aux.Ppal.3ra.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(1)  Sanitaria...............(29)................(C.8.).................VACANTE ROCHA ZURITA,  Pánfilo.........Aux.Ppal.2da.P.0.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3</Words>
  <Characters>7675</Characters>
  <CharactersWithSpaces>6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