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3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.512/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2/98 resolvió afectar a la Corte Suprema el automotor marca Peugeot</w:t>
        <w:br/>
        <w:t>modelo 405 GLD, dominio colocado BBT 738, secuestrado en la causa N° 7558/96</w:t>
        <w:br/>
        <w:t>caratulada "SIQUIER, Enrique Francisco y oíros s/inf. arts. 172, 292, 293,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PV 367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Peugeot modelo 405 GLD, con dominio CPV 36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