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76/95                EXP. N°204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    lo   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s razones   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 Fede-</w:t>
        <w:br/>
        <w:t>ral a designar a un "suplente"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-</w:t>
        <w:br/>
        <w:t>ria equivalente al cargo de auxiliar administrativo para</w:t>
        <w:br/>
        <w:t>desempeñarse a partir del día de la fecha y hasta el 21 de</w:t>
        <w:br/>
        <w:t>abril del corriente año en el Juzgado Nacional de Primera</w:t>
        <w:br/>
        <w:t>Instancia en lo Criminal de Instrucción N° 4 en reemplazo</w:t>
        <w:br/>
        <w:t>del señor Aldo Andrés Traversa quien se encuentra con licen-</w:t>
        <w:br/>
        <w:t>cia 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cedentemente dispuesto a la cuenta pertinente para el</w:t>
        <w:br/>
        <w:t xml:space="preserve">presente ejercicio financiero.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