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5/86      EXPTE. S-475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 9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recurso interpuesto por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o Mántaras, magistrado jubilado del Poder Judicial a</w:t>
        <w:br/>
        <w:t>fs. 7/14 del expediente S-475/86 contra lo resuelto por la</w:t>
        <w:br/>
        <w:t>Subsecretaría de Administración el 25 de agosto del corrien-</w:t>
        <w:br/>
        <w:t>te (ver fs. 4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la presentación efectu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Mántaras solicita que se deje sin efecto la resolución</w:t>
        <w:br/>
        <w:t>810/86 dictada por la Subsecretaría de Administración por /</w:t>
        <w:br/>
        <w:t>loa fundamentos que expone, y realiza un planteamiento que,</w:t>
        <w:br/>
        <w:t>en rigor, entraña el cuestionamiento constitucional del de-</w:t>
        <w:br/>
        <w:t>creto 2474/85 y la acordada 3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demás, expresa que su agra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xtiende a las acordadas 38, 43 y 50 de 1985, pues por /</w:t>
        <w:br/>
        <w:t>ellas, se vio obligado a suscribir su renuncia a la matrícu-</w:t>
        <w:br/>
        <w:t>la a los efectos de percibir el 25</w:t>
      </w:r>
      <w:r>
        <w:rPr>
          <w:rFonts w:ascii="Courier New" w:hAnsi="Courier New"/>
          <w:sz w:val="20"/>
        </w:rPr>
        <w:t xml:space="preserve"> %</w:t>
      </w:r>
      <w:r>
        <w:rPr>
          <w:rFonts w:ascii="Courier New" w:hAnsi="Courier New"/>
          <w:sz w:val="20"/>
          <w:lang w:val="es-ES_tradnl"/>
        </w:rPr>
        <w:t xml:space="preserve"> en concepto de compensa-</w:t>
        <w:br/>
        <w:t>ción funcional, y "ello conlleva que por imperio de una nor-</w:t>
        <w:br/>
        <w:t>ma de jerarquía subalterna se desvirtúe abierta y concreta-</w:t>
        <w:br/>
        <w:t>mente una ley como la 23.199 y además las normas conatitucio-</w:t>
        <w:br/>
        <w:t>nales que amparan al suscrip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finitiva, solicita que oe le abon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5% previsto en la ley 23.199 y el 25% del decreto 2474/</w:t>
        <w:br/>
        <w:t>85, conforme a la revocación que se impetra de la acordada</w:t>
        <w:br/>
        <w:t>3/86, sin limitación al ejercicio profesional que por ley le</w:t>
        <w:br/>
        <w:t>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cordada 43/85 dispuso qu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nsación funcional establecida por 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egundo pá-</w:t>
        <w:br/>
        <w:t>rrafo de la ley 23.199 alcanzará -entre otros- a loe magia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y funcionarios jubilados por los restantes regímenes pre-</w:t>
        <w:br/>
        <w:t>visionales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...siempre que cumplan loa requisitos exigi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cordada 38/85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38/85 -a su vez- determin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rrespondía el pago del suplemento a aquellos funcio-</w:t>
        <w:br/>
        <w:t>narios respecto de los cuales no regían en plenitud las incom-</w:t>
        <w:br/>
        <w:t>patibilidades que estatuye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eglamento,</w:t>
      </w:r>
      <w:r>
        <w:rPr>
          <w:rFonts w:ascii="Courier New" w:hAnsi="Courier New"/>
          <w:sz w:val="20"/>
        </w:rPr>
        <w:t xml:space="preserve"> por</w:t>
        <w:br/>
      </w:r>
      <w:r>
        <w:rPr>
          <w:rFonts w:ascii="Courier New" w:hAnsi="Courier New"/>
          <w:sz w:val="20"/>
          <w:lang w:val="es-ES_tradnl"/>
        </w:rPr>
        <w:t>estar autorizados para ejercer sus profesiones, desempeñar /</w:t>
        <w:br/>
        <w:t>otros empleos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dicional cuya percepción pre-</w:t>
        <w:br/>
        <w:t>tende el Dr. Mántaras tiene la naturaleza de un suplement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iende a subsanar la situación de incompatibilidad absolu-</w:t>
        <w:br/>
        <w:t>ta a la que, en virtud de las disposiciones del decreto-ley</w:t>
        <w:br/>
        <w:t>1285/58 (art. 9 ref. ley 21.431 y art. 8 del Reglamento para</w:t>
        <w:br/>
        <w:t>la Justicia Nacional), se hallan sometidos los magistrados y</w:t>
        <w:br/>
        <w:t>funcionarios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último, el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formula con relación a la compensación funcional es /</w:t>
        <w:br/>
        <w:t>similar al planteado en los expedientes S-333/85, S-337/85 y</w:t>
        <w:br/>
        <w:t>S-339/85 -entre otros- decididos por el Tribunal con fecha 12</w:t>
        <w:br/>
        <w:t>de septiembre de 1985 (ver res. 485/85 agregada a fs. 17/18),</w:t>
        <w:br/>
        <w:t>a cuyos fundamentos cabe remitirse en razón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n relación a la dedic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, el decreto 2474/85 fijó una asignación especial /</w:t>
        <w:br/>
        <w:t>no remunerativa para magistrados y funcionarios en actividad</w:t>
        <w:br/>
        <w:t>(Confr. acordada 3/86; proveído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5/86     EXPTE. S-475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te año en exptes. S-134/88, S-137/86, S-142/86, S-166/86; re-</w:t>
        <w:br/>
        <w:t>soluclones números 338/86 y 282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respecto del planteamiento de in-</w:t>
        <w:br/>
        <w:t>constitucionalidad, este Tribunal ha sostenido que es ajeno</w:t>
        <w:br/>
        <w:t>al ámbito de superintendencia (Fallos: 31:288; 114:56; 156:</w:t>
        <w:br/>
        <w:t>318; 301:708; res. 338/86 y 282/8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finalmente, las disposiciones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 recusación contenidas en los códigos de procedimientos /</w:t>
        <w:br/>
        <w:t>para el trámite ordinario de las causas no son aplicables</w:t>
        <w:br/>
        <w:t>cuando, como en el caso, se trata de facultades de superinten-</w:t>
        <w:br/>
        <w:t>dencia que se han ejercido conforme a las respectivas normas</w:t>
        <w:br/>
        <w:t>legales (Confr. Fallos: 245:26; 265:377 y 302:2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eticiones form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4vta. por el ex-magístrado jubilado Dr. Fernando Mán-</w:t>
        <w:br/>
        <w:t>t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presenta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 y oportunamente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123</Characters>
  <CharactersWithSpaces>3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915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