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9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8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nov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qu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Juzgado Federal de Primera Instancia de la Seguridad</w:t>
        <w:br/>
        <w:t>Social N° 10, doctora Elsa Ise, se halla en uso de licencia médi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el contra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la fecha y hasta el 31 de mayo del año 2000, de un agente con una categoría</w:t>
        <w:br/>
        <w:t>presupuestaria equivalente al cargo de secretario de juzgado, para desempeñarse</w:t>
        <w:br/>
        <w:t>en 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</w:t>
        <w:br/>
        <w:t>licencia sin goce de 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Seguridad Social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 este Tribunal las</w:t>
        <w:br/>
        <w:t>prórrogas de las licencias concedidas a la doctora Elsa Ise con fundamento en el</w:t>
        <w:br/>
        <w:t>art. 23 del R.L.J.N., e informar los vencimientos presuntos del plazo máximo de</w:t>
        <w:br/>
        <w:t>dos años contemplado en el inciso a) del artículo mencionado -o los de los incisos</w:t>
        <w:br/>
        <w:t>b) y c), si el primero se hallare venc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