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36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5 días del mes de junio del año mil</w:t>
        <w:br/>
        <w:t>novecientos noventa, reunidos en la Sala de Acuerdos del</w:t>
        <w:br/>
        <w:t>Tribunal, el señor Vicepresidente de la Corte Suprema de</w:t>
        <w:br/>
        <w:t>Justicia de la Nación Doctor Mariano Augusto Cavagna Martínez</w:t>
        <w:br/>
        <w:t>y los señores Jueces doctores Carlos Santiago Fayt, Augusto</w:t>
        <w:br/>
        <w:t>César Belluscio, Enrique Santiago Petracchi, Rodolfo Carlos</w:t>
        <w:br/>
        <w:t>Barra, Julio Salvador Nazareno y Julio César Oyhanarte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incumbe a esta Corte vel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cumplimiento de las normas vigentes en punto a la devo-</w:t>
        <w:br/>
        <w:t>lución de los libros y obras jurídicas que facilita en présta-</w:t>
        <w:br/>
        <w:t>mo la biblioteca central del Tribunal (arts. 26 y ss. de la</w:t>
        <w:br/>
        <w:t>acordada 40/8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se torna necesario, en vir-</w:t>
        <w:br/>
        <w:t>tud de ello, reglamentar los plazos para la devolución de las</w:t>
        <w:br/>
        <w:t>obras entregadas en consulta, para lograr su mejor aprovecha-</w:t>
        <w:br/>
        <w:t>miento y conserv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tituir el art. 28 de la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0/80 por el siguiente: "ARTICULO 28: Reclamo: Vencido el</w:t>
        <w:br/>
        <w:t>plazo del préstamo establecido por el art. 27, la obra deberá</w:t>
        <w:br/>
        <w:t>ser requerida al prestatario. Hasta que tal devolución no se</w:t>
        <w:br/>
        <w:t>produzca no se le efectuarán otros préstamos. Si pasado un</w:t>
        <w:br/>
        <w:t>período de 3 días la obra no es devuelta, el hecho deberá ser</w:t>
        <w:br/>
        <w:t>puesto en conocimiento del señor director general de bibliote-</w:t>
        <w:br/>
        <w:t>cas, quien a su vez impondrá de ello a la Secretaria de Super-</w:t>
        <w:br/>
        <w:t>intendencia Judicial, a los efectos de que se tomen las medi-</w:t>
        <w:br/>
        <w:t>das que correspondan. La misma intimación tendrá lugar con</w:t>
        <w:br/>
        <w:t>relación a aquellos que tuvieren en su poder material biblio-</w:t>
        <w:br/>
        <w:t>gráfico de la biblioteca y hubieren dejado de pertenecer a la</w:t>
        <w:br/>
        <w:t>Corte Suprema o a otros tribunales del Poder Judicial de la</w:t>
        <w:br/>
        <w:t>Nació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 el libro corres-</w:t>
        <w:br/>
        <w:t>pon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08</Characters>
  <CharactersWithSpaces>15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8:00Z</dcterms:created>
  <dc:creator>Proyectos Especiales</dc:creator>
  <dc:description/>
  <dc:language>en-US</dc:language>
  <cp:lastModifiedBy/>
  <dcterms:modified xsi:type="dcterms:W3CDTF">2007-03-22T10:08:00Z</dcterms:modified>
  <cp:revision>3</cp:revision>
  <dc:subject/>
  <dc:title>ACORDADA N°36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