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0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o de los Libres, Doctor Juan Angel Oliva, puso provisoriamente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 Isuzu modelo Trooper, dominio colocado SRZ 726, el que fuera secuestrado en la causa N° 2-14.120/00 caratulada "METTICA, Julio C. s/sup. infrac. art. 289 inc. 3°, 292 2o párrafo y 296 del C. Penal", conforme a lo dispuesto en la acordada N° 55/92 y lo n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Isuzu modelo Trooper, dominio colocado SRZ 726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-14.120/00 caratulada "METTICA, Julio C. s/sup. infrac. art. 289 inc. 3o, 292 2o párrafo y 296 del C. Penal", del registro de la Secretaría Penal d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