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92/89         EXP.Nº 7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Neuquén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Electoral a</w:t>
        <w:br/>
        <w:t>prorrogar la designación en calidad de "Suplente" de 2 agentes</w:t>
        <w:br/>
        <w:t>con categoría presupuestaria equivalente al cargo de auxiliar</w:t>
        <w:br/>
        <w:t>principal de 6a. (personal administrativo y técnico), a partir</w:t>
        <w:br/>
        <w:t>del 4 de febrero de 1990 y por el término de 3 meses para</w:t>
        <w:br/>
        <w:t>desempeñarse en el Juzgado Federal -Secretaría Electoral- de</w:t>
        <w:br/>
        <w:t>Neuquén en reemplazo de los agentes Porta Delgado y Santos de</w:t>
        <w:br/>
        <w:t>Piccinini quienes se encuentran en uso de licencia por enferme-</w:t>
        <w:br/>
        <w:t>dad {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personal no permanente"</w:t>
        <w:br/>
        <w:t>(P.A.T.); para el ejercicio financiero de 1990; en caso de no</w:t>
        <w:br/>
        <w:t>existir fondos, a la de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 xml:space="preserve">ría de Administración, a sus efectos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