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05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96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59/95 y tenien-</w:t>
        <w:br/>
        <w:t>do en cuenta que los motivos invocados por el Decano del</w:t>
        <w:br/>
        <w:t>Cuerpo Médico Forense resultan suficientes para acreditar la</w:t>
        <w:br/>
        <w:t>necesidad requerida en el punto 2° de la citada resolu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las horas extras por el período que</w:t>
        <w:br/>
        <w:t>fuera dispuesto en la Resolución N° 310/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