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16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7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M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n los trabajos para optimizar la seguridad de la escalera de servicio de</w:t>
        <w:br/>
        <w:t xml:space="preserve">l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, colocando piso</w:t>
        <w:br/>
        <w:t xml:space="preserve">de goma en nariz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ada completa de los escal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/8 y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/13 obran presupuestos cotizando</w:t>
        <w:br/>
        <w:t>el acondicionamiento mencion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se encuentra el informe elabor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el cual se desprende como oferta más</w:t>
        <w:br/>
        <w:t>conveniente la presentada por la firma: "José M. Gómez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en virtud de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SJ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General Roca una partida especial de PESOS DOS MIL SEISCIENTOS</w:t>
        <w:br/>
        <w:t>CUARENTA Y DOS ($ 2.642-) para atender los trabajos de</w:t>
        <w:br/>
        <w:t>acondicionamiento de la escalera de servicio de la Cámara mencionada y con</w:t>
        <w:br/>
        <w:t>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