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7/94</w:t>
        <w:br/>
        <w:t>SUPERINTENDENCIA ADMINISTRATIVA</w:t>
        <w:br/>
        <w:t>mcg15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-por el año 1995- a diversas publicaciones, con des-</w:t>
        <w:br/>
        <w:t>tino a los tribunales y organismos del Poder Judicial de</w:t>
        <w:br/>
        <w:t>la Nación consignados a fs. 8/46 y 61; y teniendo en</w:t>
        <w:br/>
        <w:t>cuenta la conformidad prestada a fs. 64 por la Dirección</w:t>
        <w:br/>
        <w:t>General de Bibliotecas, lo previsto por el Articulo 56,</w:t>
        <w:br/>
        <w:t>Inciso 3o, Apartase g) de la Ley de Contabilidad y sus</w:t>
        <w:br/>
        <w:t>decretos reglamentarios y lo dispuesto por esta Corte Su-</w:t>
        <w:br/>
        <w:t>prema en su Acordada n° 53/88, el Tribunal consultado en</w:t>
        <w:br/>
        <w:t>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UNIVERSITAS S.R.L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-</w:t>
        <w:br/>
        <w:t>cia, conforme a su presupuesto obrante a fs. 62 y por el</w:t>
        <w:br/>
        <w:t>importe total de PESOS DOSCIENTOS SETENTA Y OCHO MIL DOS-</w:t>
        <w:br/>
        <w:t>CIENTOS NOVENTA Y CINCO ($ 278.295.-), pago anticipado</w:t>
        <w:br/>
        <w:t>según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 colecciona-</w:t>
        <w:br/>
        <w:t>bles" (05-19-00-03-00-5197-4-5-0-00000-1-1.3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