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2273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7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15        de diciembre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tres (3) lectores de códigos de barra con destino a la Subdirección</w:t>
        <w:br/>
        <w:t>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 obra la solicitud efectuada por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ndamientos y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0 lucen tres presupuestos de distintas casas del</w:t>
        <w:br/>
        <w:t xml:space="preserve">ramo sobre los cuales se expide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informando</w:t>
        <w:br/>
        <w:t>que el de la firma "Nodos S. A." resulta de menor precio equitativo y de mercado</w:t>
        <w:br/>
        <w:t>(conf. 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3 la 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con</w:t>
        <w:br/>
        <w:t>la firma "Nodos S.A" la adquisición de tres (3) lectores de códigos de barra con</w:t>
        <w:br/>
        <w:t>destino a la Subdirección de Notificaciones por la suma total de pesos dos mil</w:t>
        <w:br/>
        <w:t>catorce con sesenta y cinco centavos ($ 2.014,65.-), de acuerdo a su presupuesto</w:t>
        <w:br/>
        <w:t>de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contable</w:t>
        <w:br/>
        <w:t>provisional de fs. 13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