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2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afectar la suma de Australes Veinte Millones</w:t>
        <w:br/>
        <w:t>Cincuenta y Cinco Mil Ochocientos (    $A    20.055.800.-) -des-</w:t>
        <w:br/>
        <w:t>tinadas a atender el pago de la factura n° 277578 presen-</w:t>
        <w:br/>
        <w:t>tada por la firma "Cielos del Sur S.A."- a la Cuenta Es-</w:t>
        <w:br/>
        <w:t>pecial 510 "Infraestructura Judicial" ("Transporte y Al-</w:t>
        <w:br/>
        <w:t>macenaje" -1-05-004-1-12-1220-227) del Presupuesto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