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 89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residente de la Cámara Nacional de Apelaciones en lo</w:t>
        <w:br/>
        <w:t>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  27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to. 1</w:t>
      </w:r>
      <w:r>
        <w:rPr>
          <w:rFonts w:ascii="Courier New" w:hAnsi="Courier New"/>
          <w:color w:val="auto"/>
          <w:sz w:val="20"/>
          <w:lang w:val="en-US"/>
        </w:rPr>
        <w:t xml:space="preserve">o, </w:t>
      </w:r>
      <w:r>
        <w:rPr>
          <w:rFonts w:ascii="Courier New" w:hAnsi="Courier New"/>
          <w:color w:val="auto"/>
          <w:sz w:val="20"/>
          <w:lang w:val="es-ES_tradnl"/>
        </w:rPr>
        <w:t>inc. a)- dictada el 11 de noviembre ppdo., en el</w:t>
        <w:br/>
        <w:t>sentido que,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rián Alejandro Brodschi que</w:t>
        <w:br/>
        <w:t>renunció, so contrate a la señorita Guadalupe CARVAJAL, con</w:t>
        <w:br/>
        <w:t>una categoría presupuestaria equivalente al cargo de auxi-</w:t>
        <w:br/>
        <w:t>liar, para desempeñarse en el Juzgado Nacional de Primera</w:t>
        <w:br/>
        <w:t>Instancia en lo Comercial N°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previa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fs. 87/88 que serán remitidas a la</w:t>
        <w:br/>
        <w:t>Dirección de Administración Financiera y al Departamento de</w:t>
        <w:br/>
        <w:t>Administración de Personal a los fines pertinentes, archi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62|91/SSJ/PERSONAL/1999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