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57/86 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o la necesidad de prorrogar la contra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os agentes para desempeñarse en la Cámara Federal de</w:t>
        <w:br/>
        <w:t>Apelaciones de Córdoba y teniendo en cuenta lo informado por la</w:t>
        <w:br/>
        <w:t>Subsecretarí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ción</w:t>
        <w:br/>
        <w:t xml:space="preserve">a prorrogar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hasta el 31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i-</w:t>
        <w:br/>
        <w:t>ciembre de 1986- la contratación de dos agentes con una catego-</w:t>
        <w:br/>
        <w:t>ría presupuestaria equivalente a la del cargo de Secretario /</w:t>
        <w:br/>
        <w:t>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ra. Instancia para desempeñarse en la Cámara Federal de A-</w:t>
        <w:br/>
        <w:t>pelacio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co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n cargo a la partida pertinente para el corrien- </w:t>
        <w:br/>
        <w:t>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