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1/86       EXPTE.N°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n </w:t>
      </w:r>
      <w:r>
        <w:rPr>
          <w:rFonts w:eastAsia="Courier New" w:ascii="Courier New" w:hAnsi="Courier New"/>
          <w:color w:val="auto"/>
          <w:sz w:val="20"/>
          <w:lang w:val="es-ES_tradnl"/>
        </w:rPr>
        <w:t>él art.13 del decreto-ley 1285/58 (Ley 14.467) y Reglamento</w:t>
        <w:br/>
        <w:t>para la Justicia Nacional, efectúase la designación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(Personal de Servicio) en la Corte Suprema</w:t>
        <w:br/>
        <w:t>de Justicia, en reemplazo de Ricardo B.Attonati que falleció al</w:t>
        <w:br/>
        <w:t>señor ALBERTO LUIS BALLOCH (DNI.N° 12.154.559 -clase 1958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